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ülföldi utazási bejelent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csolódó utasítás: 4/2020. számú rektori és kancellári együttes utasítás a koronavírus miatti rendkívüli helyzetben elrendelt munkáltatói intézkedésekrő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z Egyetemen foglalkoztatott közalkalmazott, illetve a foglalkoztatásra irányuló egyéb jogviszonyban foglalkoztatott munkatárs (óraadó is) köteles a munkáltatói jogkör gyakorlónak előzetesen írásban az űrlapon bejelenteni, ha külföldre kíván uta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A bejelentést az utazás megkezdése előtt és a hazaérkezést követően a munkáltatói jogkör gyakorló számára e-mailen </w:t>
      </w:r>
      <w:r>
        <w:rPr/>
        <w:t xml:space="preserve">kell megküldeni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7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ülföldi tartózkodás előtt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özalkalmazott/foglalkoztatott neve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özalkalmazott/foglalkoztatott munkahelye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özalkalmazott/foglalkoztatott telefonszáma (mobil)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vezett utazás indoka </w:t>
            </w:r>
            <w:r>
              <w:rPr>
                <w:rFonts w:cs="Times New Roman" w:ascii="Times New Roman" w:hAnsi="Times New Roman"/>
              </w:rPr>
              <w:t>(szabadság, szabadidő, kiküldetés, nemzetközi mobilitás, stb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ervezett utazás célja és pontos helye (célország, régió)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során érintett országok felsorolás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időtarta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külföldi utazás tervezett időtarta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unkába állás tervezett dátu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atko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t nevezett közalkalmazott/foglalkoztatott tudomásul veszem, hogy a vonatkozó hatályos jogszabályokban és munkáltatói utasításban meghatározott tilalom/ korlátozás hatálya alá eső külföldi országokból történt visszaérkezésem esetén a visszaérkezést követő jogszabály, illetve munkáltatói utasítás által meghatározott időtartamban a munkahelyemre nem léphetek be és erre az időszakra szabadság kiadása is elrendelhető. Tudomásul veszem a 4/2020. számú rektori és kancellári együttes utasításban foglalt jogkövetkezmények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écs,                                                                                Közalkalmazott/foglalkoztatott aláírás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z alábbi rész a visszaérkezését követően azonnal megküldendő a munkáltatói jogkör gyakorló számára e-mail-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özalkalmazott/foglalkoztatott a munkahelyére a vonatkozó hatályos jogszabályokban meghatározott tilalom/ korlátozás hatálya alá eső külföldi országokból történő visszaérkezését követő jogszabály, vagy a munkáltató által meghatározott időtartamban</w:t>
      </w:r>
      <w:r>
        <w:rPr/>
        <w:t xml:space="preserve"> nem léphet be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7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külföldi tartózkodást követően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célja és pontos helye (célország, régió)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során érintett országok felsorolás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időtarta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ába állás tervezett dátu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yilatkozom arról, hogy a rendeletben vagy munkáltatói utasításban előírt PCR vizsgálatot/vizsgálatokat elvégeztettem, ennek eredményét tartalmazó leletet csatoltan küldö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zetői dönt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unkába állást nem engedélyezem és ………………………………….. napjáig 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cs="Times New Roman" w:ascii="Times New Roman" w:hAnsi="Times New Roman"/>
              </w:rPr>
              <w:tab/>
              <w:t>szabadságo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rendelek el,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cs="Times New Roman" w:ascii="Times New Roman" w:hAnsi="Times New Roman"/>
              </w:rPr>
              <w:tab/>
              <w:t>fizetetlen távollétet rendelek el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ába állást engedélyezem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cs="Times New Roman" w:ascii="Times New Roman" w:hAnsi="Times New Roman"/>
              </w:rPr>
              <w:tab/>
              <w:t xml:space="preserve">a munkavégzés helyén való megjelenéssel,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cs="Times New Roman" w:ascii="Times New Roman" w:hAnsi="Times New Roman"/>
              </w:rPr>
              <w:tab/>
              <w:t>megállapodásunk szerint home office munkavégzés keretében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cs,                                                                                            munkáltatói jogkör gyakorl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választandó a 4/2020. számú rektori és kancellári utasításban foglalt jogkövetkezm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NY 2. számú nyomta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49:00Z</dcterms:created>
  <dc:creator>Sya</dc:creator>
  <dc:description/>
  <cp:keywords/>
  <dc:language>en-US</dc:language>
  <cp:lastModifiedBy>Zámbó Alexandra Erzsébet dr.</cp:lastModifiedBy>
  <dcterms:modified xsi:type="dcterms:W3CDTF">2020-07-17T05:51:00Z</dcterms:modified>
  <cp:revision>3</cp:revision>
  <dc:subject/>
  <dc:title/>
</cp:coreProperties>
</file>