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Pályázati felhívás 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2005. évi Sanofi-Synthélabo-díjra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2"/>
        <w:rPr/>
      </w:pPr>
      <w:r>
        <w:rPr/>
        <w:t>Szakmai díj</w:t>
      </w:r>
    </w:p>
    <w:p>
      <w:pPr>
        <w:pStyle w:val="Normal"/>
        <w:rPr>
          <w:lang w:val="hu-HU"/>
        </w:rPr>
      </w:pPr>
      <w:r>
        <w:rPr>
          <w:lang w:val="hu-HU"/>
        </w:rPr>
        <w:t>Melyről független bírálóbizottság dönt, összege nettó 500 000-500 000 Ft.</w:t>
      </w:r>
    </w:p>
    <w:p>
      <w:pPr>
        <w:pStyle w:val="Normal"/>
        <w:rPr>
          <w:lang w:val="hu-HU"/>
        </w:rPr>
      </w:pPr>
      <w:r>
        <w:rPr>
          <w:lang w:val="hu-HU"/>
        </w:rPr>
        <w:t>(45 évnél fiatalabb szerzők munkáit várjuk.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/>
      </w:pPr>
      <w:r>
        <w:rPr/>
        <w:t>Tudományos dolgozatokat (de nem Ph. D. értekezéseket), ami egy évnél nem régebben megjelent, vagy megjelenés alatt álló – döntően hazai munkán alapuló publikációkból áll, illetve erre a célra készült pályaműveket várunk az alábbi témakörökben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therothrombosi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hypertoni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Egészségügyi kezdeményezés, aktivitás körében:</w:t>
      </w:r>
    </w:p>
    <w:p>
      <w:pPr>
        <w:pStyle w:val="Normal"/>
        <w:rPr>
          <w:lang w:val="hu-HU"/>
        </w:rPr>
      </w:pPr>
      <w:r>
        <w:rPr>
          <w:lang w:val="hu-HU"/>
        </w:rPr>
        <w:t>A cardiovascularis betegségek megelőzése és gyógyítása területé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rPr/>
      </w:pPr>
      <w:r>
        <w:rPr/>
        <w:t>Életmű-díj</w:t>
      </w:r>
    </w:p>
    <w:p>
      <w:pPr>
        <w:pStyle w:val="Normal"/>
        <w:rPr>
          <w:lang w:val="hu-HU"/>
        </w:rPr>
      </w:pPr>
      <w:r>
        <w:rPr>
          <w:lang w:val="hu-HU"/>
        </w:rPr>
        <w:t>Összege nettó 1 000 000 Ft</w:t>
      </w:r>
    </w:p>
    <w:p>
      <w:pPr>
        <w:pStyle w:val="TextBody"/>
        <w:rPr/>
      </w:pPr>
      <w:r>
        <w:rPr/>
        <w:t>A Sanofi-Synthelabo Rt. vezetősége dönt az életmű-díjról, amelyet egy egészségügyben dolgozó közösség javaslata alapján olyan személy nyerhet el, akinek iskolateremtő szerepe, a konkrét terület átalakulását eredményező széles körű szervező és tudományos aktivitása, országos elismertsége kiemelkedő vol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bírálásnál a korábbi évek pályázatait is figyelembe vesszü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érjük a pályázatokat – szakmai önéletrajz kíséretében – két példányban elküldeni 2004. december 1-ig. Szakmai díj esetén kérjük, hogy a pályázó legfeljebb két oldal terjedelemben foglalja össze a munka célkitűzését és eredményeit.</w:t>
      </w:r>
    </w:p>
    <w:p>
      <w:pPr>
        <w:pStyle w:val="Normal"/>
        <w:jc w:val="both"/>
        <w:rPr/>
      </w:pPr>
      <w:r>
        <w:rPr>
          <w:lang w:val="hu-HU"/>
        </w:rPr>
        <w:t>A díjazottak névsorát ugyanazon lapokban tesszük közzé, amelyekben a pályázat megjelen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Cím: Sanofi-Synthélabo Rt. Kommunikáció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>1045 Budapest, Tó u. 1-5.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>Telefon/fax: 369 2216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2004. évi Sanofi-Synthélabo-díj eredményhirdetése: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ind w:left="1440" w:firstLine="720"/>
        <w:rPr/>
      </w:pPr>
      <w:r>
        <w:rPr>
          <w:b/>
          <w:sz w:val="28"/>
          <w:lang w:val="hu-HU"/>
        </w:rPr>
        <w:tab/>
        <w:tab/>
        <w:tab/>
      </w:r>
      <w:r>
        <w:rPr>
          <w:b/>
          <w:lang w:val="hu-HU"/>
        </w:rPr>
        <w:t>Szakmai díjat kapott:</w:t>
      </w:r>
    </w:p>
    <w:p>
      <w:pPr>
        <w:pStyle w:val="Heading2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Heading2"/>
        <w:rPr/>
      </w:pPr>
      <w:r>
        <w:rPr/>
        <w:t xml:space="preserve">Dr. Prohászka Zoltán, </w:t>
      </w:r>
      <w:r>
        <w:rPr>
          <w:b w:val="false"/>
        </w:rPr>
        <w:t>Semmelweis Egyetem, III. sz. Belgyógyászati Klinika, a „vizsgálatok a szív- és érrendszeri megbetegedések kifejlődésének előrejelzésére vonatkozóan” című munkával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Dr. Tory Kálmán, </w:t>
      </w:r>
      <w:r>
        <w:rPr>
          <w:lang w:val="hu-HU"/>
        </w:rPr>
        <w:t>Semmelweis Egyetem, I. sz. Gyermekklinika, a „Szimpatikotónia szerepe az urémiás kardiovaszkuláris autonóm diszfunkcióban” című munkáva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z egészségügyi kezdeményezés, aktivitás kategóriában a Bírálóbizottság idén nem adott ki díjat. A Bírálóbizottság tagjai voltak: prof. Acsády György (Ér- és Szívsebészeti Klinika), prof. Jermendy György (Bajcsy-Zsilinszky Kórház), dr. Kiss Róbert (Semmelweis Egyetem, II. sz. Belgyógyászati Klinika) és prof. Blaskó György (Sanofi-Synthélabo Rt.)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lang w:val="hu-H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u-HU"/>
        </w:rPr>
        <w:tab/>
        <w:tab/>
        <w:tab/>
        <w:tab/>
        <w:tab/>
        <w:tab/>
        <w:tab/>
        <w:t>Életmű-díjat kapott: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Prof. dr. Schuler Dezső</w:t>
      </w:r>
    </w:p>
    <w:p>
      <w:pPr>
        <w:pStyle w:val="Normal"/>
        <w:rPr>
          <w:lang w:val="hu-HU"/>
        </w:rPr>
      </w:pPr>
      <w:r>
        <w:rPr>
          <w:lang w:val="hu-HU"/>
        </w:rPr>
        <w:t>Egész életében végzett kiemelkedő egészségügyi szervező-, tudományos munkájáért és humánus gyógyító tevékenységéér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Szívből gratulálunk a díjazottaknak!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u-H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13:00Z</dcterms:created>
  <dc:creator>PATONAIN</dc:creator>
  <dc:description/>
  <dc:language>en-US</dc:language>
  <cp:lastModifiedBy>HK</cp:lastModifiedBy>
  <cp:lastPrinted>2004-04-07T14:34:00Z</cp:lastPrinted>
  <dcterms:modified xsi:type="dcterms:W3CDTF">2004-10-11T09:20:00Z</dcterms:modified>
  <cp:revision>3</cp:revision>
  <dc:subject/>
  <dc:title>Pályázati felhívás </dc:title>
</cp:coreProperties>
</file>