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ind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12" w:firstLine="360"/>
        <w:jc w:val="both"/>
        <w:rPr/>
      </w:pPr>
      <w:r>
        <w:rPr/>
        <w:t>A fiatal kutatók számára egy rendkívüli lehetőséget biztosító pályázatra szeretném felhívni szíves figyelmét.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ind w:left="540" w:right="612" w:firstLine="360"/>
        <w:jc w:val="both"/>
        <w:rPr/>
      </w:pPr>
      <w:r>
        <w:rPr/>
        <w:t>Az Európai Tudományos Alapok Vezetőinek Szervezete (EUROHORCs), az Európai Tudományos Alapítvánnyal (European Science Foundation - ESF) közösen európai fiatal kutatói (</w:t>
      </w:r>
      <w:r>
        <w:rPr>
          <w:b/>
        </w:rPr>
        <w:t>European Young Investigator (EURYI) Awards</w:t>
      </w:r>
      <w:r>
        <w:rPr/>
        <w:t>) pályázatot hirdet immáron második alkalommal, amellyel szándékuk hozzájárulni az Európai Kutatási Térség (European Research Area - ERA) kialakításához. A pályázati támogatás magyar hozzájárulását az OTKA és a Magyar Tudományos Akadémia együttesen vállalta.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ind w:left="540" w:right="612" w:firstLine="360"/>
        <w:jc w:val="both"/>
        <w:rPr/>
      </w:pPr>
      <w:r>
        <w:rPr/>
        <w:t>Az EURYI pályázat célja, lehetővé tenni a kiváló fiatal kutatóknak, hogy saját kutatócsoportjukat kialakítva, öt éven át dolgozhassanak egy európai kutatóintézetben. Az ESF által koordinált programban 20 európai tudománytámogató szervezet vesz részt, 16 országból. A pályázatra a világ bármely részéről, bármelyik tudományterületre jelentkezhetnek a kutatók. A pályázóknak 2-10 éves posztdoktori gyakorlattal, kiemelkedő tudományos teljesítménnyel kell rendelkezniük, valamint olyan adottságokkal és felkészültséggel, adottságokkal és felkészültséggel, hogy szakterületük nemzetközileg kiemelkedő vezetőivé válhassanak.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ind w:left="540" w:right="612" w:firstLine="360"/>
        <w:jc w:val="both"/>
        <w:rPr/>
      </w:pPr>
      <w:r>
        <w:rPr/>
        <w:t>Azoknak a pályázóknak, akik magyarországi kutatóhelyen szeretnének kutatásukat végezni, pályázatukat az OTKA-hoz kell benyújtaniuk,</w:t>
        <w:br/>
        <w:t xml:space="preserve"> </w:t>
      </w:r>
      <w:r>
        <w:rPr>
          <w:b/>
        </w:rPr>
        <w:t xml:space="preserve">2004. november 30-ig. </w:t>
      </w:r>
      <w:r>
        <w:rPr/>
        <w:t>Amennyiben külföldi kutatóhelyen szeretnék kutatásukat végezni, akkor az adott országnak – a pályázati felhívásban felsorolt tudománytámogató intézményéhez kell, hogy benyújtsák pályázatukat, ugyanazon határidőig. Az öt évre megítélhető támogatási összeg minimum 750000 EURO, maximum 12500000 EURO. A rendelkezésre álló keret kb. 25 pályázat támogatását teszi lehetővé, amelyből – a hozzájárulással arányosan – magyarországi kutatóhelyre tervezett kutatási pályázat maximum 2 lehet.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ind w:left="540" w:right="612" w:firstLine="360"/>
        <w:jc w:val="both"/>
        <w:rPr/>
      </w:pPr>
      <w:r>
        <w:rPr/>
        <w:t>Az EURYI pályázat pályázati felhívása, a pályázás feltételei az OTKA honlapján (</w:t>
      </w:r>
      <w:hyperlink r:id="rId2">
        <w:r>
          <w:rPr>
            <w:rStyle w:val="InternetLink"/>
          </w:rPr>
          <w:t>www.otka.hu</w:t>
        </w:r>
      </w:hyperlink>
      <w:r>
        <w:rPr/>
        <w:t>) megtalálhatók és a pályázati űrlap letölthető (</w:t>
      </w:r>
      <w:hyperlink r:id="rId3">
        <w:r>
          <w:rPr>
            <w:rStyle w:val="InternetLink"/>
          </w:rPr>
          <w:t>www.otka.hu/eury.html</w:t>
        </w:r>
      </w:hyperlink>
      <w:r>
        <w:rPr/>
        <w:t xml:space="preserve">). Ugyanott tájékoztató jelleggel megtalálható az EUROHORCs tagok megállapodása a támogatás finanszírozásáról, a pályázatok elbírálásának eljárási rendje. A teljes pályázati anyagot angol nyelven, nyomtatott formában, eredeti aláírásokkal és elektronikus formában is meg kell küldeni az adott határidőig az OTKA Irodába (1087 Budapest, Könyves Kálmán körút 48-52., email: </w:t>
      </w:r>
      <w:hyperlink r:id="rId4">
        <w:r>
          <w:rPr>
            <w:rStyle w:val="InternetLink"/>
          </w:rPr>
          <w:t>otka@ella.hu</w:t>
        </w:r>
      </w:hyperlink>
      <w:r>
        <w:rPr/>
        <w:t xml:space="preserve">). A pályázatra kérjük ráírni </w:t>
      </w:r>
      <w:r>
        <w:rPr>
          <w:b/>
        </w:rPr>
        <w:t>„EURYI Awards”</w:t>
      </w:r>
      <w:r>
        <w:rPr/>
        <w:t xml:space="preserve">. </w:t>
        <w:br/>
        <w:t xml:space="preserve">(További felvilágosítás: Gilyén Elemérné, OTKA Iroda, telefon: 2100167, </w:t>
        <w:br/>
        <w:t xml:space="preserve">email: </w:t>
      </w:r>
      <w:hyperlink r:id="rId5">
        <w:r>
          <w:rPr>
            <w:rStyle w:val="InternetLink"/>
          </w:rPr>
          <w:t>otka@ella.hu</w:t>
        </w:r>
      </w:hyperlink>
      <w:r>
        <w:rPr/>
        <w:t xml:space="preserve">). További információ a </w:t>
      </w:r>
      <w:hyperlink r:id="rId6">
        <w:r>
          <w:rPr>
            <w:rStyle w:val="InternetLink"/>
          </w:rPr>
          <w:t>www.eurohorcs.org</w:t>
        </w:r>
      </w:hyperlink>
      <w:r>
        <w:rPr/>
        <w:t xml:space="preserve"> és a </w:t>
      </w:r>
      <w:hyperlink r:id="rId7">
        <w:r>
          <w:rPr>
            <w:rStyle w:val="InternetLink"/>
          </w:rPr>
          <w:t>www.esf.org</w:t>
        </w:r>
      </w:hyperlink>
      <w:r>
        <w:rPr/>
        <w:t xml:space="preserve"> címen található.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ind w:left="5664" w:right="612" w:hanging="0"/>
        <w:jc w:val="both"/>
        <w:rPr/>
      </w:pPr>
      <w:r>
        <w:rPr/>
        <w:t xml:space="preserve"> </w:t>
      </w:r>
      <w:r>
        <w:rPr/>
        <w:t>Dr. Makara B. Gábor  s.k.</w:t>
      </w:r>
    </w:p>
    <w:p>
      <w:pPr>
        <w:pStyle w:val="Normal"/>
        <w:ind w:left="5664" w:right="612" w:hanging="0"/>
        <w:jc w:val="both"/>
        <w:rPr/>
      </w:pPr>
      <w:r>
        <w:rPr/>
        <w:t>az OTK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ka.hu/" TargetMode="External"/><Relationship Id="rId3" Type="http://schemas.openxmlformats.org/officeDocument/2006/relationships/hyperlink" Target="http://www.otka.hu/eury.html" TargetMode="External"/><Relationship Id="rId4" Type="http://schemas.openxmlformats.org/officeDocument/2006/relationships/hyperlink" Target="mailto:otka@ella.hu" TargetMode="External"/><Relationship Id="rId5" Type="http://schemas.openxmlformats.org/officeDocument/2006/relationships/hyperlink" Target="mailto:otka@ella.hu" TargetMode="External"/><Relationship Id="rId6" Type="http://schemas.openxmlformats.org/officeDocument/2006/relationships/hyperlink" Target="http://www.eurohorcs.org/" TargetMode="External"/><Relationship Id="rId7" Type="http://schemas.openxmlformats.org/officeDocument/2006/relationships/hyperlink" Target="http://www.esf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2:00Z</dcterms:created>
  <dc:creator>serika</dc:creator>
  <dc:description/>
  <dc:language>en-US</dc:language>
  <cp:lastModifiedBy>serika</cp:lastModifiedBy>
  <dcterms:modified xsi:type="dcterms:W3CDTF">2004-11-16T12:18:00Z</dcterms:modified>
  <cp:revision>12</cp:revision>
  <dc:subject/>
  <dc:title>Pályázati felhívás</dc:title>
</cp:coreProperties>
</file>