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rki Zoltá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ZSZ elnök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sztelt Elnök Úr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TE IESZ legfelsőbb döntéshozó testülete a Küldöttgyűlés megtárgyalta az egészségügyi szolgáltató jogviszonyról szóló 2020. évi törvény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örvény hosszú időre meghatározhatja a magyar egészségügy rendszerét, ennek ellenére széleskörű társadalmi egyeztetés, elfogadása előtt nem történ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fogadhatatlannak tartjuk, hogy a törvény megszünteti az egészségügyi dolgozók közalkalmazotti jogviszonyát és egy számukra hátrányos, az egészségügyi rendszerünktől idegen jogviszonyba kényszeríti a munkavállalóka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ollektív Szerződés kötés megtiltásával kiüríti a munkaügyi kapcsolatok rendszerét a munkahelyek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gasztónak tartjuk továbbá, hogy a Kormány általunk ismeretlen kormányrendeletekkel, végrehajtási utasításokkal kívánja pontosítani, véglegesíteni a törvény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encsétlennek tartjuk továbbá, hogy az egészségügyi és szociális ágazat átfogó bérrendezése helyett, csak egy munkaköri csoport kiemelt bérfelzárkóztatása történt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Felhívjuk munkavállalóink figyelmét, hogy az új jogállással kapcsolatban jognyilatkozatot, csak a törvényhez kapcsolódó valamennyi kormányrendelet, és végrehajtási utasítás megismerése után tegyen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ankó munkaszerződést ne írjanak alá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lkérjük az OSZSZ elnökségét, hogy tárgyalási pozíciónk erősítése érdekében, vizsgálja meg nyomásgyakorló eszközeink valamennyi lehetőségét a Kormánnyal kapcsolatos tárgyalások lefolytatásáho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sztelettel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lés József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ESZ elnö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Monotype Corsiva" w:hAnsi="Monotype Corsiva" w:cs="Monotype Corsiva"/>
        <w:b/>
        <w:b/>
        <w:i/>
        <w:i/>
        <w:color w:val="3366FF"/>
        <w:sz w:val="40"/>
        <w:szCs w:val="40"/>
      </w:rPr>
    </w:pPr>
    <w:r>
      <w:rPr>
        <w:rFonts w:cs="Monotype Corsiva" w:ascii="Monotype Corsiva" w:hAnsi="Monotype Corsiva"/>
        <w:b/>
        <w:i/>
        <w:color w:val="3366FF"/>
        <w:sz w:val="40"/>
        <w:szCs w:val="40"/>
      </w:rPr>
      <w:t>PTE Integrált Egészségügyi Szakszervezet</w:t>
    </w:r>
  </w:p>
  <w:p>
    <w:pPr>
      <w:pStyle w:val="Header"/>
      <w:pBdr>
        <w:bottom w:val="double" w:sz="4" w:space="1" w:color="000000"/>
      </w:pBdr>
      <w:jc w:val="center"/>
      <w:rPr>
        <w:rFonts w:ascii="Monotype Corsiva" w:hAnsi="Monotype Corsiva" w:cs="Monotype Corsiva"/>
        <w:b/>
        <w:b/>
        <w:i/>
        <w:i/>
        <w:color w:val="3366FF"/>
        <w:sz w:val="32"/>
        <w:szCs w:val="40"/>
      </w:rPr>
    </w:pPr>
    <w:r>
      <w:rPr>
        <w:rFonts w:cs="Monotype Corsiva" w:ascii="Monotype Corsiva" w:hAnsi="Monotype Corsiva"/>
        <w:b/>
        <w:i/>
        <w:color w:val="3366FF"/>
        <w:sz w:val="32"/>
        <w:szCs w:val="40"/>
      </w:rPr>
      <w:t>ÁOK ETK KK Szakszervezeti Bizottsága</w:t>
    </w:r>
  </w:p>
  <w:p>
    <w:pPr>
      <w:pStyle w:val="Header"/>
      <w:pBdr>
        <w:bottom w:val="double" w:sz="4" w:space="1" w:color="000000"/>
      </w:pBdr>
      <w:jc w:val="center"/>
      <w:rPr>
        <w:rFonts w:ascii="Garamond" w:hAnsi="Garamond" w:cs="Garamond"/>
        <w:b/>
        <w:b/>
        <w:i/>
        <w:i/>
        <w:color w:val="3366FF"/>
      </w:rPr>
    </w:pPr>
    <w:r>
      <w:rPr>
        <w:rFonts w:cs="Garamond" w:ascii="Garamond" w:hAnsi="Garamond"/>
        <w:b/>
        <w:i/>
        <w:color w:val="3366FF"/>
      </w:rPr>
      <w:t>Pécs, Szigeti út 12. Telefon: 72-536-228, e-mail: szakszervezeti.bizottsag@aok.pte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2:00Z</dcterms:created>
  <dc:creator>Juszu</dc:creator>
  <dc:description/>
  <cp:keywords/>
  <dc:language>en-US</dc:language>
  <cp:lastModifiedBy>Illés</cp:lastModifiedBy>
  <cp:lastPrinted>2020-07-09T10:16:00Z</cp:lastPrinted>
  <dcterms:modified xsi:type="dcterms:W3CDTF">2020-10-29T09:12:00Z</dcterms:modified>
  <cp:revision>2</cp:revision>
  <dc:subject/>
  <dc:title>Dr</dc:title>
</cp:coreProperties>
</file>