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RTORVOSTA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zgásszervi tételek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rtsérülések fogalma, felosztása, etiológiá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rtsérülések megelőzé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rtsérülések diagnosztiká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z akut sportsérülések ellátásának általános elv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túlterheléses sérülések ellátásának általános elv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fej és nyak sportsérülés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mellkas és a has sportsérülés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vállöv sportsérülés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könyök sportsérülés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z alkar, csukló és kéz sportsérülés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medence, csípőtáj és a comb sportsérülés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térdízület akut sportsérülés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érdízületi szalagsérülések és krónikus instabilitá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niscus sérülés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hyalinporc károsodása, sérülé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térdtáji túlterheléses sérülés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lábszár sportsérülés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boka sportsérülés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láb sportsérülés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cheuermann-betegség, scoliosis, spondylolysi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rthrosis és spo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yermekek és serdülők sportsérülései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ortélettani tételek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zgásszabályozás, mozgástanulá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z endokrin szabályozás sportvonatkozása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z izomműködés mechanikai tulajdonságai: izometriás, anizometriás izommun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z izomműködés energia forrása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fáradás fogalma, lehetséges oka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melegítés, holtpont, izomlá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rő fogalma, fajtái, fejlesztési elve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gyorsaság összetevői, az állóképesség fogalma, fejleszté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vér összetétele, szerepe a sportb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rendszeres edzés hatása a légzés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szív edzettségi jele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eringés a terhelés alatt, egyes szervek vérellátás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ergia forgalom, napi energia egyensú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hérjék, szénhidrátok, zsírok szerepe a sportolók táplálkozásáb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gális teljesítmény fokozó szerek, eljáráso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utin vizeletvizsgálat sportorvosi jelentőség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kondicionális állapot ellenőrzé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iroergometriás vizsgálato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ppingkérd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atalok sportjának sajátossága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őskori sportolás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Terhelésélettani vizsgálatok a sportteljesítmény javításában 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ortbelgyógyászat/Kardiológi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amnézis felvétel és fizikális vizsgálat: sportorvostani specialitás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sportoló EKG értékelé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hirtelen szívhalál leggyakoribb okai 35 év alatti sportolóknál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hirtelen szívhalál leggyakoribb okai 35 év feletti sportolóknál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zikai aktivitás szerepe néhány belbetegség prevenciójáb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zikai aktivitás szerepe néhány belbetegség kezeléséb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ortolás I. és II. típusú cukorbetegség esetében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esitas diagnosztikája és kezelési elve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ógyszeres kezelés és dopping vizsgál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zikai aktivitás szerepe az egészség/fittség megőrzésében, fejlesztéséb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pertónia és s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tolás közbeni hirtelen szívhalál megelőzésének lehetősége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tterhelések kardiológiai klasszifikáció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gerképzés és vezetés zavarainak elbírálása sportolás szempontjábó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ívbillentyű hibák sportkardiológiai megítél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chaemiás szívbetegség és s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rdiomyopathiák sportorvosi elbírál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achyarrhythmiák sportorvosi elbírálás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ut fertőző megbetegedések veszélyei a sportoló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ortorvosi alkalmassági és időszakos vizsgálat irányelve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ppingszerek egészségkárosító hatása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/>
        <w:t xml:space="preserve">A sportorvosi engedély megtagadásának/megvonásának indikációi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jánlott irodalom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  <w:t>A sportorvoslás alapjai. Szerk.: Dr. Jákó P., Országos Sportegészségügyi Intézet, Budapest, 2003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vlik G.: Élettan – sportélettan 2013. Medicina, Budapes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6480" w:hanging="180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rtos É., Halasi T., Jákó P.,  Sidó Z., Schiszler G.:  A sportorvosi alkalmassági  és szűrővizsgálatok.  Az Országos Sportegészségügyi Intézet szakmai útmutatója. Sportorvosi Szemle 55: 46-85 (201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6480" w:hanging="180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eastAsia="Calibri" w:cs="Times New Roman"/>
          <w:i/>
          <w:i/>
          <w:szCs w:val="24"/>
          <w:lang w:val="hu-HU"/>
        </w:rPr>
      </w:pPr>
      <w:r>
        <w:rPr>
          <w:rFonts w:eastAsia="Calibri" w:cs="Times New Roman" w:ascii="Times New Roman" w:hAnsi="Times New Roman"/>
          <w:i/>
          <w:szCs w:val="24"/>
        </w:rPr>
        <w:t>Sharma S. et al: International recommendations for electrocardiographic interpretation in athletes. European Heart Journal 39: 1466-1480 (2018)</w:t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20" w:after="120"/>
        <w:outlineLvl w:val="0"/>
        <w:rPr/>
      </w:pPr>
      <w:r>
        <w:rPr>
          <w:rFonts w:eastAsia="Calibri"/>
          <w:i/>
        </w:rPr>
        <w:t>Mont L. et al: Pre-participation cardiovascular evaluation for athletic participants to prevent sudden death: Position paper from the EHRA and the EACPR, branches of the ESC. Endorsed by APHRS, HRS, and SOLAECE. Eur J Prev Cardiol 24(1): 41-69. (2017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6480" w:hanging="180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  <w:szCs w:val="24"/>
        </w:rPr>
        <w:t>Pavlik G., Jákó P, Préda I, Sidó Z: A sportolás közben fellépő hirtelen szívhalál megelőzésének lehetőségei. Sportorvosi Szemle 55: 93-110 (201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6480" w:hanging="180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2:00Z</dcterms:created>
  <dc:creator>Apa</dc:creator>
  <dc:description/>
  <cp:keywords/>
  <dc:language>en-US</dc:language>
  <cp:lastModifiedBy>Szántódiné Molnár Ágnes Andrea</cp:lastModifiedBy>
  <cp:lastPrinted>2014-03-19T09:59:00Z</cp:lastPrinted>
  <dcterms:modified xsi:type="dcterms:W3CDTF">2021-03-23T07:42:00Z</dcterms:modified>
  <cp:revision>2</cp:revision>
  <dc:subject/>
  <dc:title>Sportorvosi szakvizsga tételek</dc:title>
</cp:coreProperties>
</file>