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hu-HU"/>
        </w:rPr>
        <w:t>Pécs, 2023. május 10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Pályázati hirdetmén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„</w:t>
      </w:r>
      <w:r>
        <w:rPr>
          <w:b/>
          <w:sz w:val="28"/>
          <w:szCs w:val="28"/>
          <w:lang w:val="hu-HU"/>
        </w:rPr>
        <w:t>Nemzeti Felsőoktatási Ösztöndíj”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23/2024. tanévre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lWeb"/>
        <w:spacing w:lineRule="auto" w:line="276" w:before="0" w:after="0"/>
        <w:ind w:firstLine="540"/>
        <w:jc w:val="both"/>
        <w:rPr/>
      </w:pPr>
      <w:r>
        <w:rPr>
          <w:color w:val="000000"/>
          <w:szCs w:val="22"/>
        </w:rPr>
        <w:t>A Nemzeti Felsőoktatási Ösztöndíj adományozásának rendjét és feltételeit a nemzeti felsőoktatásról szóló 2011. évi CCIV. törvény (a továbbiakban: Nftv.) 64. § (5) bekezdése, valamint a felsőoktatásban részt vevő hallgatók juttatásairól és az általuk fizetendő egyes térítésekről szóló 51/2007. (III. 26.) Korm. rendelet (a továbbiakban: Kormányrendelet) alapján</w:t>
      </w:r>
    </w:p>
    <w:p>
      <w:pPr>
        <w:pStyle w:val="NormlWeb"/>
        <w:spacing w:lineRule="auto" w:line="276" w:before="0" w:after="0"/>
        <w:ind w:firstLine="72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lWeb"/>
        <w:spacing w:lineRule="auto" w:line="276" w:before="0" w:after="0"/>
        <w:ind w:firstLine="720"/>
        <w:jc w:val="center"/>
        <w:rPr/>
      </w:pPr>
      <w:r>
        <w:rPr>
          <w:color w:val="000000"/>
          <w:szCs w:val="26"/>
        </w:rPr>
        <w:t>a Pécsi Tudományegyetem Gyógyszerésztudományi Kara</w:t>
      </w:r>
    </w:p>
    <w:p>
      <w:pPr>
        <w:pStyle w:val="NormlWeb"/>
        <w:spacing w:lineRule="auto" w:line="276" w:before="0" w:after="0"/>
        <w:jc w:val="center"/>
        <w:rPr>
          <w:color w:val="000000"/>
          <w:szCs w:val="26"/>
        </w:rPr>
      </w:pPr>
      <w:r>
        <w:rPr>
          <w:iCs/>
          <w:color w:val="000000"/>
          <w:szCs w:val="26"/>
        </w:rPr>
        <w:t>pályázatot hirdet</w:t>
      </w:r>
    </w:p>
    <w:p>
      <w:pPr>
        <w:pStyle w:val="NormlWeb"/>
        <w:spacing w:lineRule="auto" w:line="276" w:before="0" w:after="0"/>
        <w:jc w:val="center"/>
        <w:rPr/>
      </w:pPr>
      <w:r>
        <w:rPr>
          <w:b/>
          <w:bCs/>
          <w:i/>
          <w:iCs/>
          <w:color w:val="000000"/>
          <w:szCs w:val="26"/>
        </w:rPr>
        <w:t>Nemzeti Felsőoktatási Ösztöndíj elnyerésér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6"/>
          <w:lang w:val="hu-HU"/>
        </w:rPr>
      </w:pPr>
      <w:r>
        <w:rPr>
          <w:b/>
          <w:bCs/>
          <w:i/>
          <w:iCs/>
          <w:color w:val="000000"/>
          <w:szCs w:val="26"/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 xml:space="preserve">Karunkon azok a jelen (2022/2023-as) tanévben nem végzős, nappali tagozatos hallgatók pályázhatnak Nemzeti Felsőoktatási Ösztöndíjra, akiknek az előző tanév mindkét félévében a </w:t>
      </w:r>
      <w:r>
        <w:rPr>
          <w:u w:val="single"/>
          <w:lang w:val="hu-HU"/>
        </w:rPr>
        <w:t>súlyozott tanulmányi átlaga</w:t>
      </w:r>
      <w:r>
        <w:rPr>
          <w:lang w:val="hu-HU"/>
        </w:rPr>
        <w:t xml:space="preserve"> legalább 4.25 vagy annál magasabb volt és legalább 55 kreditpontot gyűjtöttek, továbbá akik ebben az időszakban a Tudományos Diákkörben, szakmai területen kimagasló munkát végeztek, illetve kiemelkedő közéleti tevékenységet fejtettek ki. A Nemzeti Felsőoktatási Ösztöndíj egy tanév időtartamra, 10 hónapra szól, összege havi 40 000 Ft. A Karról két fő jogosult az ösztöndíjra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>A Nemzeti Felsőoktatási Ösztöndíj pályázattal kapcsolatos információk, a pályázati űrlap, valamint az értékelési szempontok letölthető formában megtalálhatók az GYTK Tanulmányi Hivatal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>A pályázati kérelmeket az oktatásért felelős miniszternek címezve, az GYTK Tanulmányi Hivatalba kell benyújtani 2023. június 29-én 12 óráig, a Hivatal honlapjáról letölthető űrlapon, a megfelelő mellékletekkel, igazolásokkal együ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pályázatok rangsorát a Kari Pályázati és Ösztöndíj Bizottság 2023. július 05-én alakítja ki. A hallgatók a rangsort, valamint saját pályázatuk értékelését 2023. július 07-től tekinthetik meg a Tanulmányi Hivatalban, és az esetleges, a GYTK dékánjának címzett fellebbezéseket is ide kell benyújtani legkésőbb 2023. július 12-ig. Ezek elbírálásának eredménye 2023. július 21-től a Tanulmányi Hivatalban ismerhető meg. A végleges döntést az oktatásért felelős miniszter hozza meg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Dr. Sipos Katalin</w:t>
      </w:r>
    </w:p>
    <w:p>
      <w:pPr>
        <w:pStyle w:val="Normal"/>
        <w:tabs>
          <w:tab w:val="clear" w:pos="720"/>
          <w:tab w:val="center" w:pos="4674" w:leader="none"/>
          <w:tab w:val="left" w:pos="7545" w:leader="none"/>
        </w:tabs>
        <w:rPr/>
      </w:pPr>
      <w:r>
        <w:rPr>
          <w:lang w:val="hu-HU"/>
        </w:rPr>
        <w:tab/>
        <w:t>a Pályázati és Ösztöndíj Bizottság elnöke</w:t>
        <w:tab/>
      </w:r>
    </w:p>
    <w:sectPr>
      <w:type w:val="nextPage"/>
      <w:pgSz w:w="12240" w:h="15840"/>
      <w:pgMar w:left="1474" w:right="141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  <w:lang w:val="hu-HU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666666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1:00Z</dcterms:created>
  <dc:creator>d</dc:creator>
  <dc:description/>
  <cp:keywords/>
  <dc:language>en-US</dc:language>
  <cp:lastModifiedBy>Resch-Várda Nikolett</cp:lastModifiedBy>
  <cp:lastPrinted>2014-05-05T10:06:00Z</cp:lastPrinted>
  <dcterms:modified xsi:type="dcterms:W3CDTF">2023-05-10T07:47:00Z</dcterms:modified>
  <cp:revision>7</cp:revision>
  <dc:subject/>
  <dc:title/>
</cp:coreProperties>
</file>