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right"/>
        <w:rPr>
          <w:sz w:val="32"/>
        </w:rPr>
      </w:pPr>
      <w:r>
        <w:rPr>
          <w:sz w:val="32"/>
        </w:rPr>
        <w:t>Pécsi Tudományegyet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274320</wp:posOffset>
                </wp:positionV>
                <wp:extent cx="1595755" cy="144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44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214" w:dyaOrig="122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1pt;height:106.25pt" filled="f" o:ole="">
                                  <v:imagedata r:id="rId3" o:title=""/>
                                </v:shape>
                                <o:OLEObject Type="Embed" ProgID="" ShapeID="ole_rId2" DrawAspect="Content" ObjectID="_146492671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13.55pt;mso-wrap-distance-left:9.05pt;mso-wrap-distance-right:9.05pt;mso-wrap-distance-top:0pt;mso-wrap-distance-bottom:0pt;margin-top:-21.6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214" w:dyaOrig="122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1pt;height:106.25pt" filled="f" o:ole="">
                            <v:imagedata r:id="rId5" o:title=""/>
                          </v:shape>
                          <o:OLEObject Type="Embed" ProgID="" ShapeID="ole_rId4" DrawAspect="Content" ObjectID="_214738464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Általános Orvostudományi Kar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II.sz. Belgyógyászati Klinika és Nephrológiai Centrum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MEGHÍVÓ</w:t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Kedves Kollégák!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sz w:val="26"/>
          <w:szCs w:val="26"/>
          <w:lang w:val="hu-HU"/>
        </w:rPr>
        <w:t xml:space="preserve">2006. április 12-én 15 órakor </w:t>
      </w:r>
      <w:r>
        <w:rPr>
          <w:sz w:val="26"/>
          <w:szCs w:val="26"/>
          <w:lang w:val="hu-HU"/>
        </w:rPr>
        <w:t>a PTE ÁOK II. sz. Belgyógyászati Klinika (Pécs, Pacsirta u. 1.) szemináriumi termében (III.emelet)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center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Prof. Widad Al-Nakib, Ph.D., FRCPath.</w:t>
      </w:r>
    </w:p>
    <w:p>
      <w:pPr>
        <w:pStyle w:val="Normal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</w:r>
    </w:p>
    <w:p>
      <w:pPr>
        <w:pStyle w:val="Normal"/>
        <w:jc w:val="center"/>
        <w:rPr>
          <w:sz w:val="26"/>
          <w:szCs w:val="26"/>
          <w:lang w:val="hu-HU"/>
        </w:rPr>
      </w:pPr>
      <w:r>
        <w:rPr>
          <w:sz w:val="22"/>
          <w:szCs w:val="22"/>
          <w:lang w:val="hu-HU"/>
        </w:rPr>
        <w:t>Head of Clinical Virology;   Director, WHO Collaborating Centre for Acquired Immunodeficiency Syndrome (AIDS) and WHO Collaborating Centre for Virus Reference and Research, Eastern Mediterranean Region (EMR).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BK viral nephropathy</w:t>
      </w:r>
    </w:p>
    <w:p>
      <w:pPr>
        <w:pStyle w:val="Normal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címmel tart előadást, melyre ezúton tisztelettel meghívjuk Önt és érdeklődő munkatársait.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Pécs 2006. április 6.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ab/>
        <w:t>Dr. Szűcs György</w:t>
        <w:tab/>
        <w:tab/>
        <w:tab/>
        <w:t xml:space="preserve">                                Dr. Nagy Judit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ab/>
        <w:t>egyetemi docens</w:t>
        <w:tab/>
        <w:tab/>
        <w:tab/>
        <w:tab/>
        <w:tab/>
        <w:t xml:space="preserve">          egyetemi taná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  <w:t>Orvosi Mikrobiológiai és Immunitástani Intézet</w:t>
        <w:tab/>
        <w:tab/>
        <w:tab/>
        <w:t>II. Belklinika és Nephrológiai Centrum</w:t>
      </w:r>
    </w:p>
    <w:p>
      <w:pPr>
        <w:pStyle w:val="Normal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-Times New Roman;Times New Roman" w:hAnsi="H-Times New Roman;Times New Roman" w:cs="H-Times New Roman;Times New Roman"/>
      <w:sz w:val="28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41:00Z</dcterms:created>
  <dc:creator>POTE</dc:creator>
  <dc:description/>
  <dc:language>en-US</dc:language>
  <cp:lastModifiedBy>POTE</cp:lastModifiedBy>
  <cp:lastPrinted>2006-04-06T09:42:00Z</cp:lastPrinted>
  <dcterms:modified xsi:type="dcterms:W3CDTF">2006-04-06T07:44:00Z</dcterms:modified>
  <cp:revision>4</cp:revision>
  <dc:subject/>
  <dc:title>Pécsi Tudományegyetem</dc:title>
</cp:coreProperties>
</file>