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  <w:t>Tandíjmentes tanulmányi lehetőség San Diego-ban!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hu-HU"/>
        </w:rPr>
      </w:pPr>
      <w:r>
        <w:rPr>
          <w:rFonts w:cs="Verdana" w:ascii="Verdana" w:hAnsi="Verdana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 xml:space="preserve">A </w:t>
      </w:r>
      <w:r>
        <w:rPr>
          <w:rFonts w:cs="Verdana" w:ascii="Verdana" w:hAnsi="Verdana"/>
          <w:b/>
          <w:lang w:val="hu-HU"/>
        </w:rPr>
        <w:t>San Diego State University</w:t>
      </w:r>
      <w:r>
        <w:rPr>
          <w:rFonts w:cs="Verdana" w:ascii="Verdana" w:hAnsi="Verdana"/>
          <w:lang w:val="hu-HU"/>
        </w:rPr>
        <w:t xml:space="preserve">-vel (SDSU) megkötött egyetemközi szerződés keretében a Pécsi Tudományegyetem Nemzetközi Kapcsolatok Osztálya tanulmányi pályázatot hirdet a 2007/2008-es teljes tanévre v. az őszi félévére.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pályázatot elnyerő hallgatók </w:t>
      </w:r>
      <w:r>
        <w:rPr>
          <w:rFonts w:cs="Verdana" w:ascii="Verdana" w:hAnsi="Verdana"/>
          <w:b/>
          <w:lang w:val="hu-HU"/>
        </w:rPr>
        <w:t>tandíjmentességben</w:t>
      </w:r>
      <w:r>
        <w:rPr>
          <w:rFonts w:cs="Verdana" w:ascii="Verdana" w:hAnsi="Verdana"/>
          <w:lang w:val="hu-HU"/>
        </w:rPr>
        <w:t xml:space="preserve"> részesülnek. Felhívjuk azonban a figyelmet, hogy minden egyéb a kinn tartózkodással kapcsolatban felmerülő költség (repülőjegy, szállás, megélhetés, egészségügyi biztosítás, stb.) a hallgatót terheli! Heti maximum 20 órában lehetséges a diákmunka vállalás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  <w:t>A pályázás feltételei:</w:t>
      </w:r>
    </w:p>
    <w:p>
      <w:pPr>
        <w:pStyle w:val="Normal"/>
        <w:jc w:val="both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Minimum 2 befejezett tanulmányi félé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oktatói ajánlá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felsőfokú angol nyelvtudás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Pályázni személyesen lehet a következő címen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Czéh Gábor, PTE NKO</w:t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7633 Pécs, Szántó Kovács János u. 1/b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1. emelet 115. Tel.: 72/501-509 (belső mellék: 2420)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pályázatnak tartalmaznia kell: önéletrajz (angol nyelven), motivációs levél (angol nyelven), oktatói ajánlás (angol nyelven) és az indexmásolat és rövidített angol nyelvű fordítása a lezárt félévekről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San Diego State University a külföldi hallgatóktól TOEFL v. IELTS 7 nyelvvizsgát kér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lang w:val="hu-HU"/>
        </w:rPr>
        <w:t>A pályázatok beérkezési határideje: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  <w:b/>
          <w:lang w:val="hu-HU"/>
        </w:rPr>
        <w:t>2007. március 16., 12 óra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határidőn túl beérkezett pályázatokat nem áll módunkban figyelembe venni.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További információ az intézményről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http://www.sdsu.edu/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a felvehető kurzusokról: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http://coursecat.sdsu.edu/catalog/courses.html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u-HU"/>
        </w:rPr>
        <w:t>és  a jelentkezési menetéről: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Verdana" w:ascii="Verdana" w:hAnsi="Verdana"/>
            <w:lang w:val="hu-HU"/>
          </w:rPr>
          <w:t>http://www.sa.sdsu.edu/isc/prospective/iwant_exchange1.html</w:t>
        </w:r>
      </w:hyperlink>
      <w:r>
        <w:rPr>
          <w:rFonts w:cs="Verdana" w:ascii="Verdana" w:hAnsi="Verdana"/>
          <w:lang w:val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u.edu/" TargetMode="External"/><Relationship Id="rId3" Type="http://schemas.openxmlformats.org/officeDocument/2006/relationships/hyperlink" Target="http://coursecat.sdsu.edu/catalog/courses.html" TargetMode="External"/><Relationship Id="rId4" Type="http://schemas.openxmlformats.org/officeDocument/2006/relationships/hyperlink" Target="http://www.sa.sdsu.edu/isc/prospective/iwant_exchange1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01:00Z</dcterms:created>
  <dc:creator>Czéh Gábor</dc:creator>
  <dc:description/>
  <cp:keywords/>
  <dc:language>en-US</dc:language>
  <cp:lastModifiedBy>Edua</cp:lastModifiedBy>
  <cp:lastPrinted>2006-01-10T15:16:00Z</cp:lastPrinted>
  <dcterms:modified xsi:type="dcterms:W3CDTF">2007-02-09T10:01:00Z</dcterms:modified>
  <cp:revision>2</cp:revision>
  <dc:subject/>
  <dc:title>Zágrábi ösztöndíj</dc:title>
</cp:coreProperties>
</file>