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écs, 2007. november 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Kutató Kollégák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utatási, és innovációs tevékenységek finanszírozásában egyre nagyobb szerepet játszanak az Európai Uniós pályázati források. 2007. január elsejétől lépett életbe az Európai Bizottság kutatás-fejlesztéssel kapcsolatos közösségi együttműködések támogatására létrehozott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Keretprogramja</w:t>
      </w:r>
      <w:r>
        <w:rPr>
          <w:sz w:val="20"/>
          <w:szCs w:val="20"/>
        </w:rPr>
        <w:t>. A folyamatosan megjelenő pályázati felhívások jó lehetőséget kínálnak a Pécsi Tudományegyetem kutatócsoportjai számá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úton tisztelettel meghívjuk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</w:rPr>
        <w:t>III. Innovációs Kutatói Fórum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007. november 22-én, csütörtökön 10:00-14:00 óra közö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PTE Általános Orvostudományi Kar kari tanácstermébe (Szigeti út 12. I. emel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fórum tervezett témakörei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00-10:10</w:t>
        <w:tab/>
        <w:t>Köszöntő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of. Dr. Németh Péter dékán, ÁOK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of. Dr. Sümegi Balázs elnök, PTE Innovációs Bizott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10-10:30</w:t>
        <w:tab/>
        <w:t>Innovációt támogató szolgáltatások a PTE Kutatáshasznosítási és Technológiai Transzfer Iroda részéről</w:t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  <w:t>Dobay Kata irodavezető, PTE K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-10:45</w:t>
        <w:tab/>
        <w:t>Szellemi alkotások jogvédelme, a PTE szellemi alkotások jogvédelméről szóló szabályzat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r. Vass Orsolya jogi munkatárs, PTE KTTI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45-11:00</w:t>
        <w:tab/>
        <w:t>A PTE új pályázati rendj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Békés Borcsa pályázati koordinátor, PTE K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0-11:30</w:t>
        <w:tab/>
        <w:t>EU pályázati információforrások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 xml:space="preserve">Dr. Szmolenszky Ágnes </w:t>
      </w:r>
      <w:r>
        <w:rPr>
          <w:rFonts w:eastAsia="Times New Roman"/>
          <w:sz w:val="20"/>
          <w:szCs w:val="20"/>
          <w:lang w:val="hu-HU" w:eastAsia="hu-HU"/>
        </w:rPr>
        <w:t>igazgatóhelyettes, Tudományos és Technológiai Alapítvány</w:t>
      </w:r>
    </w:p>
    <w:p>
      <w:pPr>
        <w:pStyle w:val="Normal"/>
        <w:ind w:left="708" w:firstLine="708"/>
        <w:rPr>
          <w:rFonts w:eastAsia="Times New Roman"/>
          <w:sz w:val="20"/>
          <w:szCs w:val="20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30-11:45</w:t>
        <w:tab/>
        <w:t>Szü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45-13:00</w:t>
        <w:tab/>
        <w:t>FP7 pályázati szabályok és feltételek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Dr. Groó Dóra </w:t>
      </w:r>
      <w:r>
        <w:rPr>
          <w:rFonts w:eastAsia="Times New Roman"/>
          <w:sz w:val="20"/>
          <w:szCs w:val="20"/>
          <w:lang w:val="hu-HU" w:eastAsia="hu-HU"/>
        </w:rPr>
        <w:t>igazgató, Tudományos és Technológiai Alapítv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00-13:30</w:t>
        <w:tab/>
        <w:t>Partnerkeresés és konzorciumépíté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Dr. Szmolenszky Ágnes </w:t>
      </w:r>
      <w:r>
        <w:rPr>
          <w:rFonts w:eastAsia="Times New Roman"/>
          <w:sz w:val="20"/>
          <w:szCs w:val="20"/>
          <w:lang w:val="hu-HU" w:eastAsia="hu-HU"/>
        </w:rPr>
        <w:t>igazgatóhelyettes, Tudományos és Technológiai Alapítvány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30-14:00</w:t>
        <w:tab/>
        <w:t>Kérdések, konzultáci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észvételi szándékát kérjük, a PTE Kutatáshasznosítási és Technológiai Transzfer Irodának, Szentiványi Katalinnál a </w:t>
      </w:r>
      <w:r>
        <w:rPr>
          <w:b/>
          <w:sz w:val="20"/>
          <w:szCs w:val="20"/>
        </w:rPr>
        <w:t>2206</w:t>
      </w:r>
      <w:r>
        <w:rPr>
          <w:sz w:val="20"/>
          <w:szCs w:val="20"/>
        </w:rPr>
        <w:t xml:space="preserve">-os melléken, vagy a </w:t>
      </w:r>
      <w:hyperlink r:id="rId2">
        <w:r>
          <w:rPr>
            <w:rStyle w:val="InternetLink"/>
            <w:sz w:val="20"/>
            <w:szCs w:val="20"/>
          </w:rPr>
          <w:t>szentivanyi@rektori.pte.hu</w:t>
        </w:r>
      </w:hyperlink>
      <w:r>
        <w:rPr>
          <w:sz w:val="20"/>
          <w:szCs w:val="20"/>
        </w:rPr>
        <w:t xml:space="preserve"> e-mail címen szíveskedjék jelez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méljük rendezvényünk hasznos információkkal, tanácsokkal, ötletekkel járul hozzá minél több sikeres kutatási pályázat, együttműködés kialakításához egyetemünk kutatóinak közreműködésé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Üdvözlett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932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ümegi Balázs s.k.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émeth Péter s.k.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TE Innovációs Bizottságának elnöke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Helvetica">
    <w:altName w:val="Times New Roman"/>
    <w:charset w:val="00"/>
    <w:family w:val="auto"/>
    <w:pitch w:val="variable"/>
  </w:font>
  <w:font w:name="HFruti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3970</wp:posOffset>
              </wp:positionV>
              <wp:extent cx="640080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2" w:space="0" w:color="0000FF"/>
                            </w:pBdr>
                            <w:jc w:val="right"/>
                            <w:rPr/>
                          </w:pPr>
                          <w:r>
                            <w:rPr>
                              <w:rFonts w:cs="HFruti Light;Times New Roman" w:ascii="HFruti Light;Times New Roman" w:hAnsi="HFruti Light;Times New Roman"/>
                              <w:sz w:val="18"/>
                            </w:rPr>
                            <w:t xml:space="preserve">H-7633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</w:t>
                          </w:r>
                          <w:r>
                            <w:rPr>
                              <w:rFonts w:cs="HFruti Light;Times New Roman" w:ascii="HFruti Light;Times New Roman" w:hAnsi="HFruti Light;Times New Roman"/>
                              <w:sz w:val="18"/>
                            </w:rPr>
                            <w:t xml:space="preserve"> Szántó Kovács János u. 1/b.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0" w:color="0000FF"/>
                            </w:pBdr>
                            <w:jc w:val="right"/>
                            <w:rPr/>
                          </w:pPr>
                          <w:r>
                            <w:rPr>
                              <w:rFonts w:cs="HFruti Light;Times New Roman" w:ascii="HFruti Light;Times New Roman" w:hAnsi="HFruti Light;Times New Roman"/>
                              <w:sz w:val="18"/>
                            </w:rPr>
                            <w:t xml:space="preserve">E-mail: dobayk@rektori.pte.hu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</w:t>
                          </w:r>
                          <w:r>
                            <w:rPr>
                              <w:rFonts w:cs="HFruti Light;Times New Roman" w:ascii="HFruti Light;Times New Roman" w:hAnsi="HFruti Light;Times New Roman"/>
                              <w:sz w:val="18"/>
                            </w:rPr>
                            <w:t xml:space="preserve"> Telefon: +36 (72) 501-500/2032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</w:t>
                          </w:r>
                          <w:r>
                            <w:rPr>
                              <w:rFonts w:cs="HFruti Light;Times New Roman" w:ascii="HFruti Light;Times New Roman" w:hAnsi="HFruti Light;Times New Roman"/>
                              <w:sz w:val="18"/>
                            </w:rPr>
                            <w:t xml:space="preserve"> Fax: +36 (72) 501-5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3.2pt;mso-wrap-distance-left:9.05pt;mso-wrap-distance-right:9.05pt;mso-wrap-distance-top:0pt;mso-wrap-distance-bottom:0pt;margin-top:1.1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12" w:space="0" w:color="0000FF"/>
                      </w:pBdr>
                      <w:jc w:val="right"/>
                      <w:rPr/>
                    </w:pPr>
                    <w:r>
                      <w:rPr>
                        <w:rFonts w:cs="HFruti Light;Times New Roman" w:ascii="HFruti Light;Times New Roman" w:hAnsi="HFruti Light;Times New Roman"/>
                        <w:sz w:val="18"/>
                      </w:rPr>
                      <w:t xml:space="preserve">H-7633 Pécs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</w:t>
                    </w:r>
                    <w:r>
                      <w:rPr>
                        <w:rFonts w:cs="HFruti Light;Times New Roman" w:ascii="HFruti Light;Times New Roman" w:hAnsi="HFruti Light;Times New Roman"/>
                        <w:sz w:val="18"/>
                      </w:rPr>
                      <w:t xml:space="preserve"> Szántó Kovács János u. 1/b.</w:t>
                    </w:r>
                  </w:p>
                  <w:p>
                    <w:pPr>
                      <w:pStyle w:val="Normal"/>
                      <w:pBdr>
                        <w:top w:val="single" w:sz="12" w:space="0" w:color="0000FF"/>
                      </w:pBdr>
                      <w:jc w:val="right"/>
                      <w:rPr/>
                    </w:pPr>
                    <w:r>
                      <w:rPr>
                        <w:rFonts w:cs="HFruti Light;Times New Roman" w:ascii="HFruti Light;Times New Roman" w:hAnsi="HFruti Light;Times New Roman"/>
                        <w:sz w:val="18"/>
                      </w:rPr>
                      <w:t xml:space="preserve">E-mail: dobayk@rektori.pte.hu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</w:t>
                    </w:r>
                    <w:r>
                      <w:rPr>
                        <w:rFonts w:cs="HFruti Light;Times New Roman" w:ascii="HFruti Light;Times New Roman" w:hAnsi="HFruti Light;Times New Roman"/>
                        <w:sz w:val="18"/>
                      </w:rPr>
                      <w:t xml:space="preserve"> Telefon: +36 (72) 501-500/2032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</w:t>
                    </w:r>
                    <w:r>
                      <w:rPr>
                        <w:rFonts w:cs="HFruti Light;Times New Roman" w:ascii="HFruti Light;Times New Roman" w:hAnsi="HFruti Light;Times New Roman"/>
                        <w:sz w:val="18"/>
                      </w:rPr>
                      <w:t xml:space="preserve"> Fax: +36 (72) 501-5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400685</wp:posOffset>
              </wp:positionV>
              <wp:extent cx="5257800" cy="177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7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31.55pt" to="479.95pt,32.9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9200</wp:posOffset>
              </wp:positionH>
              <wp:positionV relativeFrom="paragraph">
                <wp:posOffset>211455</wp:posOffset>
              </wp:positionV>
              <wp:extent cx="4962525" cy="714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HHelvetica;Times New Roman" w:hAnsi="HHelvetica;Times New Roman" w:cs="HHelvetica;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HHelvetica;Times New Roman" w:ascii="HHelvetica;Times New Roman" w:hAnsi="HHelvetica;Times New Roman"/>
                              <w:b w:val="false"/>
                            </w:rPr>
                            <w:t>PÉCSI TUDOMÁNYEGYETEM</w:t>
                          </w:r>
                        </w:p>
                        <w:p>
                          <w:pPr>
                            <w:pStyle w:val="Heading1"/>
                            <w:rPr>
                              <w:rFonts w:ascii="HFruti Light;Times New Roman" w:hAnsi="HFruti Light;Times New Roman" w:cs="HFruti Light;Times New Roman"/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HFruti Light;Times New Roman" w:ascii="HFruti Light;Times New Roman" w:hAnsi="HFruti Light;Times New Roman"/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HFruti Light;Times New Roman" w:ascii="HFruti Light;Times New Roman" w:hAnsi="HFruti Light;Times New Roman"/>
                              <w:b w:val="false"/>
                              <w:color w:val="0000FF"/>
                            </w:rPr>
                            <w:t>Kutatáshasznosítási és Technológiai Transzfer Iro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16.65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HHelvetica;Times New Roman" w:hAnsi="HHelvetica;Times New Roman" w:cs="HHelvetica;Times New Roman"/>
                        <w:b w:val="false"/>
                        <w:b w:val="false"/>
                      </w:rPr>
                    </w:pPr>
                    <w:r>
                      <w:rPr>
                        <w:rFonts w:cs="HHelvetica;Times New Roman" w:ascii="HHelvetica;Times New Roman" w:hAnsi="HHelvetica;Times New Roman"/>
                        <w:b w:val="false"/>
                      </w:rPr>
                      <w:t>PÉCSI TUDOMÁNYEGYETEM</w:t>
                    </w:r>
                  </w:p>
                  <w:p>
                    <w:pPr>
                      <w:pStyle w:val="Heading1"/>
                      <w:rPr>
                        <w:rFonts w:ascii="HFruti Light;Times New Roman" w:hAnsi="HFruti Light;Times New Roman" w:cs="HFruti Light;Times New Roman"/>
                        <w:b w:val="false"/>
                        <w:b w:val="false"/>
                        <w:sz w:val="4"/>
                        <w:szCs w:val="4"/>
                      </w:rPr>
                    </w:pPr>
                    <w:r>
                      <w:rPr>
                        <w:rFonts w:cs="HFruti Light;Times New Roman" w:ascii="HFruti Light;Times New Roman" w:hAnsi="HFruti Light;Times New Roman"/>
                        <w:b w:val="false"/>
                        <w:sz w:val="4"/>
                        <w:szCs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HFruti Light;Times New Roman" w:ascii="HFruti Light;Times New Roman" w:hAnsi="HFruti Light;Times New Roman"/>
                        <w:b w:val="false"/>
                        <w:color w:val="0000FF"/>
                      </w:rPr>
                      <w:t>Kutatáshasznosítási és Technológiai Transzfer Iro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13335</wp:posOffset>
              </wp:positionV>
              <wp:extent cx="1236980" cy="1145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145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2195" cy="10528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19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90.2pt;mso-wrap-distance-left:9.05pt;mso-wrap-distance-right:9.05pt;mso-wrap-distance-top:0pt;mso-wrap-distance-bottom:0pt;margin-top:-1.0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2195" cy="10528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219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ptima;Courier New" w:hAnsi="Optima;Courier New" w:cs="Optima;Courier New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ivanyi@rektori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2:00Z</dcterms:created>
  <dc:creator>Czibók Balázs</dc:creator>
  <dc:description/>
  <cp:keywords/>
  <dc:language>en-US</dc:language>
  <cp:lastModifiedBy>Dobay Kata</cp:lastModifiedBy>
  <cp:lastPrinted>2006-02-13T11:41:00Z</cp:lastPrinted>
  <dcterms:modified xsi:type="dcterms:W3CDTF">2007-11-14T08:23:00Z</dcterms:modified>
  <cp:revision>4</cp:revision>
  <dc:subject/>
  <dc:title>ISz: 58-12-1/2003</dc:title>
</cp:coreProperties>
</file>