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écsi Tudományegyete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Orvostudományi K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/2009. évi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épjármű behajtási engedély igénylé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énylő adatai</w:t>
            </w:r>
          </w:p>
          <w:p>
            <w:pPr>
              <w:pStyle w:val="Normal"/>
              <w:rPr/>
            </w:pPr>
            <w:r>
              <w:rPr/>
              <w:t>Név: 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Beosztás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Munkahely: …………………………………………………………………………….............</w:t>
            </w:r>
          </w:p>
          <w:p>
            <w:pPr>
              <w:pStyle w:val="Normal"/>
              <w:rPr/>
            </w:pPr>
            <w:r>
              <w:rPr/>
              <w:t>Munkahely telefonszáma: 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Lakcím: ……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Mobilszám és egyéb elérhetőség: ………..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élygépkocsi adatai</w:t>
            </w:r>
          </w:p>
          <w:p>
            <w:pPr>
              <w:pStyle w:val="Normal"/>
              <w:rPr/>
            </w:pPr>
            <w:r>
              <w:rPr/>
              <w:t>Tulajdonos: 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Típus: 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Színe: 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Forgalmi rendszám: 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  <w:t xml:space="preserve">A személyi adatok hiánytalan kitöltése kötelező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egfelelőt kérem húzza alá:</w:t>
            </w:r>
          </w:p>
        </w:tc>
      </w:tr>
      <w:tr>
        <w:trPr>
          <w:trHeight w:val="5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lgozói engedél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llgatói engedél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zit engedé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 xml:space="preserve">. elfogadom és betartom a Pécsi Tudományegyetem Általános Orvostudományi Kar Behajtási Szabályzatának minden pontját. Tudomásul veszem, hogy a parkolási szabályzat megsértése esetén a Kar szankcionálhat, beleértendő a gépjármű elszállíttatását, avagy egyéb bírságot. Szabálysértésem a parkolási engedély bevonását is eredményezheti, valamint a következő engedélyem igénylésekor, velem szemben egyéni árszabás alkalmazható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écs, 20…. ………...hó……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>igénylő</w:t>
        <w:tab/>
        <w:tab/>
        <w:tab/>
        <w:tab/>
        <w:tab/>
        <w:tab/>
        <w:t xml:space="preserve">       rendé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ngedélyezem: 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55:00Z</dcterms:created>
  <dc:creator>tdia</dc:creator>
  <dc:description/>
  <cp:keywords/>
  <dc:language>en-US</dc:language>
  <cp:lastModifiedBy>serika</cp:lastModifiedBy>
  <cp:lastPrinted>2005-03-31T13:22:00Z</cp:lastPrinted>
  <dcterms:modified xsi:type="dcterms:W3CDTF">2008-11-05T08:56:00Z</dcterms:modified>
  <cp:revision>4</cp:revision>
  <dc:subject/>
  <dc:title>A Pécsi Tudományegyetem Orvostudományi és Egészségtudományi Centrum Általános Orvostudományi Kar behajtási engedély igénylő ny</dc:title>
</cp:coreProperties>
</file>