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ari Szaknyelvi Vizsga szerkezete és követelménye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ari Szaknyelvi Vizsga (KSzV) középfokon (B2+) méri a szaknyelvi készségeket.  Szóbeli ("A") és írásbeli ("B) részekből áll, melyek egyszerre és külön-külön is letehetők.  A vizsga akkor számít sikeresnek, ha a vizsgázó mind a szóbeli, mind az írásbeli részvizsgán legalább 60%-os eredményt ér el.  Emellett a sikeres vizsgához a 3 szóbeli és 3 írásbeli vizsgarészt egyenként legalább 40%-ban kell teljesíteni. Sikeres vizsgáról a Nyelvi Intézet bizonyítványt állít ki. Sikertelen vizsga nem kerül dokumentálásra. A vizsga a 4. szemesztertől kezdődően bármelyik kitűzött vizsgaidőpontban letehető. Az írásbeli vizsga mindhárom feladatának megoldásához nyomtatott szótár használható. A szóbeli vizsgán segédeszköz sem a beszédértés, sem a beszédkészség mérése során nem haszn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ari Szaknyelvi Írásbeli Vizsga leír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1260"/>
        <w:gridCol w:w="162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adattípu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feladat rövid leírás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érhető pontszá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um pontszá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ó idő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ott szöveg</w:t>
            </w:r>
          </w:p>
          <w:p>
            <w:pPr>
              <w:pStyle w:val="Normal"/>
              <w:jc w:val="both"/>
              <w:rPr/>
            </w:pPr>
            <w:r>
              <w:rPr/>
              <w:t>értés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ntstyle2"/>
              </w:rPr>
              <w:t>1. feladat:</w:t>
            </w:r>
            <w:r>
              <w:rPr/>
              <w:br/>
            </w:r>
            <w:r>
              <w:rPr>
                <w:rStyle w:val="Fontstyle2"/>
              </w:rPr>
              <w:t>szakirányú általános érvelő szöveg globális, tényszerű és</w:t>
            </w:r>
            <w:r>
              <w:rPr/>
              <w:br/>
            </w:r>
            <w:r>
              <w:rPr>
                <w:rStyle w:val="Fontstyle2"/>
              </w:rPr>
              <w:t>implikált információinak megérté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br/>
            </w:r>
            <w:r>
              <w:rPr>
                <w:rStyle w:val="Fontstyle2"/>
              </w:rPr>
              <w:t>2. feladat:</w:t>
            </w:r>
            <w:r>
              <w:rPr/>
              <w:br/>
            </w:r>
            <w:r>
              <w:rPr>
                <w:rStyle w:val="Fontstyle2"/>
              </w:rPr>
              <w:t>speciális szakmai érvelő szöveg tényszerű, implikált és</w:t>
            </w:r>
            <w:r>
              <w:rPr/>
              <w:br/>
            </w:r>
            <w:r>
              <w:rPr>
                <w:rStyle w:val="Fontstyle2"/>
              </w:rPr>
              <w:t>globális információinak megértés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ntstyle0"/>
              </w:rPr>
              <w:t>célszövegek hosszúsága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ntstyle2"/>
              </w:rPr>
              <w:t>1600-1700 szó (a két szöveg összese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ladattípusok:</w:t>
            </w:r>
          </w:p>
          <w:p>
            <w:pPr>
              <w:pStyle w:val="Normal"/>
              <w:rPr/>
            </w:pPr>
            <w:r>
              <w:rPr/>
              <w:t>A felsoroltak közül minden vizsgadolgozatban legalább három található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3-1 típusú feleletválasztó kérdé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információ átvitel 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(pl. táblázat vagy grafikon kiegészítés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szinonimák megkeresése a szövegb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kifejezések, szavak megkeresése a forrásszövegben definíció alapjá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lyukas összefoglaló szöveg kitöltése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po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. feladat</w:t>
            </w:r>
          </w:p>
          <w:p>
            <w:pPr>
              <w:pStyle w:val="Normal"/>
              <w:jc w:val="both"/>
              <w:rPr/>
            </w:pPr>
            <w:r>
              <w:rPr/>
              <w:t>10 pont</w:t>
            </w:r>
          </w:p>
          <w:p>
            <w:pPr>
              <w:pStyle w:val="Normal"/>
              <w:jc w:val="both"/>
              <w:rPr/>
            </w:pPr>
            <w:r>
              <w:rPr/>
              <w:t>2. feladat 10 pont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pont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óra egyéni beosztással</w:t>
            </w:r>
          </w:p>
          <w:p>
            <w:pPr>
              <w:pStyle w:val="Normal"/>
              <w:jc w:val="center"/>
              <w:rPr/>
            </w:pPr>
            <w:r>
              <w:rPr/>
              <w:t>a 3 írásbeli</w:t>
            </w:r>
          </w:p>
          <w:p>
            <w:pPr>
              <w:pStyle w:val="Normal"/>
              <w:jc w:val="center"/>
              <w:rPr/>
            </w:pPr>
            <w:r>
              <w:rPr/>
              <w:t>feladat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atalos levél ír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/>
              <w:t>150-200 szó terjedelmű szakirányú hivatalos tényszerű és implikált információkat közlő levél készítése magyar nyelven megadott szempontok alapján</w:t>
            </w:r>
          </w:p>
          <w:p>
            <w:pPr>
              <w:pStyle w:val="Normal"/>
              <w:ind w:left="709" w:hanging="709"/>
              <w:rPr/>
            </w:pPr>
            <w:r>
              <w:rPr/>
              <w:t>levél műfaja lehe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Style w:val="Fontstyle2"/>
              </w:rPr>
            </w:pPr>
            <w:r>
              <w:rPr>
                <w:rStyle w:val="Fontstyle2"/>
              </w:rPr>
              <w:t>álláspályáza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Style w:val="Fontstyle2"/>
              </w:rPr>
            </w:pPr>
            <w:r>
              <w:rPr>
                <w:rStyle w:val="Fontstyle2"/>
              </w:rPr>
              <w:t>kongresszusi jelentkezé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Style w:val="Fontstyle2"/>
              </w:rPr>
              <w:t>szakmai támogató levé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Style w:val="Fontstyle2"/>
              </w:rPr>
              <w:t>reklamáció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Style w:val="Fontstyle2"/>
              </w:rPr>
              <w:t>beutaló levé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Style w:val="Fontstyle2"/>
              </w:rPr>
              <w:t>esetleírás szakember részé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15 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on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"/>
              </w:rPr>
            </w:pPr>
            <w:r>
              <w:rPr>
                <w:rStyle w:val="Fontstyle2"/>
              </w:rPr>
              <w:t>magyar nyelven írott szaknyelvi forrásszöveg</w:t>
            </w:r>
            <w:r>
              <w:rPr/>
              <w:br/>
            </w:r>
            <w:r>
              <w:rPr>
                <w:rStyle w:val="Fontstyle2"/>
              </w:rPr>
              <w:t xml:space="preserve">alapján célnyelvi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"/>
              </w:rPr>
              <w:t>összefoglalás készí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"/>
              </w:rPr>
            </w:pPr>
            <w:r>
              <w:rPr>
                <w:rStyle w:val="Fontstyle2"/>
              </w:rPr>
              <w:t>magyar nyelven írott szaknyelvi forrásszöveg (300-350 szó)</w:t>
            </w:r>
            <w:r>
              <w:rPr/>
              <w:t xml:space="preserve"> </w:t>
            </w:r>
            <w:r>
              <w:rPr>
                <w:rStyle w:val="Fontstyle2"/>
              </w:rPr>
              <w:t xml:space="preserve">és tíz magyar megadott irányítási szempont alapján célnyelvű  ÖSSZEFOGLALÁS </w:t>
            </w:r>
          </w:p>
          <w:p>
            <w:pPr>
              <w:pStyle w:val="Normal"/>
              <w:rPr>
                <w:rStyle w:val="Fontstyle2"/>
              </w:rPr>
            </w:pPr>
            <w:r>
              <w:rPr>
                <w:rStyle w:val="Fontstyle2"/>
              </w:rPr>
              <w:t>(min. 150 szó) készítése</w:t>
            </w:r>
          </w:p>
          <w:p>
            <w:pPr>
              <w:pStyle w:val="Normal"/>
              <w:rPr>
                <w:rStyle w:val="Fontstyle2"/>
              </w:rPr>
            </w:pPr>
            <w:r>
              <w:rPr>
                <w:rStyle w:val="Fontstyle0"/>
              </w:rPr>
              <w:t>műfajo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style2"/>
              </w:rPr>
            </w:pPr>
            <w:r>
              <w:rPr>
                <w:rStyle w:val="Fontstyle2"/>
              </w:rPr>
              <w:t>betegségleírás</w:t>
            </w:r>
          </w:p>
          <w:p>
            <w:pPr>
              <w:pStyle w:val="Normal"/>
              <w:ind w:left="720" w:hanging="0"/>
              <w:rPr>
                <w:rStyle w:val="Fontstyle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pont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pon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óra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eres vizsga: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onttó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ari Szaknyelvi Szóbeli Vizsga leír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1260"/>
        <w:gridCol w:w="162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adattípu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adat rövid leírás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érhető pontszá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um pontszá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ó idő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zédértés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"/>
              </w:rPr>
            </w:pPr>
            <w:r>
              <w:rPr>
                <w:rStyle w:val="Fontstyle2"/>
              </w:rPr>
              <w:t>1. feladat:</w:t>
            </w:r>
            <w:r>
              <w:rPr/>
              <w:br/>
            </w:r>
            <w:r>
              <w:rPr>
                <w:rStyle w:val="Fontstyle2"/>
              </w:rPr>
              <w:t>átlagos valamivel lassúbb beszédtempójú narratív vagy leíró szakszöveg tényszerű</w:t>
            </w:r>
            <w:r>
              <w:rPr/>
              <w:br/>
            </w:r>
            <w:r>
              <w:rPr>
                <w:rStyle w:val="Fontstyle2"/>
              </w:rPr>
              <w:t>és implikált információinak megértése</w:t>
            </w:r>
            <w:r>
              <w:rPr/>
              <w:br/>
            </w:r>
            <w:r>
              <w:rPr>
                <w:rStyle w:val="Fontstyle2"/>
              </w:rPr>
              <w:t>2400-2500 n terjedelmű szóköz nélkül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Fontstyle2"/>
              </w:rPr>
              <w:t>2. feladat:</w:t>
            </w:r>
            <w:r>
              <w:rPr/>
              <w:br/>
            </w:r>
            <w:r>
              <w:rPr>
                <w:rStyle w:val="Fontstyle2"/>
              </w:rPr>
              <w:t>átlagos valamivel lassúbb beszédtempójú szaknyelvi párbeszéd (szakember-szakember,</w:t>
            </w:r>
            <w:r>
              <w:rPr/>
              <w:br/>
            </w:r>
            <w:r>
              <w:rPr>
                <w:rStyle w:val="Fontstyle2"/>
              </w:rPr>
              <w:t xml:space="preserve">kliens-szakember, riporter-szakember) tényszerű és implikált </w:t>
            </w:r>
            <w:r>
              <w:rPr/>
              <w:br/>
            </w:r>
            <w:r>
              <w:rPr>
                <w:rStyle w:val="Fontstyle2"/>
              </w:rPr>
              <w:t>információinak megértése</w:t>
            </w:r>
            <w:r>
              <w:rPr/>
              <w:br/>
            </w:r>
            <w:r>
              <w:rPr>
                <w:rStyle w:val="Fontstyle2"/>
              </w:rPr>
              <w:t>400-450 szó terjedelmű</w:t>
            </w:r>
          </w:p>
          <w:p>
            <w:pPr>
              <w:pStyle w:val="Normal"/>
              <w:rPr/>
            </w:pPr>
            <w:r>
              <w:rPr/>
              <w:t>Feladatmegoldás menet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onológ:</w:t>
            </w:r>
          </w:p>
          <w:p>
            <w:pPr>
              <w:pStyle w:val="Normal"/>
              <w:jc w:val="both"/>
              <w:rPr/>
            </w:pPr>
            <w:r>
              <w:rPr/>
              <w:t>1/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feladatlap megtekintése </w:t>
            </w:r>
          </w:p>
          <w:p>
            <w:pPr>
              <w:pStyle w:val="Normal"/>
              <w:jc w:val="both"/>
              <w:rPr/>
            </w:pPr>
            <w:r>
              <w:rPr/>
              <w:t>(1 perc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2/ szöveg meghallgatása 2x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közben 30s szüne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3/ feladatlap megoldás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1 perc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ialógu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 feladatlap megtekintése </w:t>
            </w:r>
          </w:p>
          <w:p>
            <w:pPr>
              <w:pStyle w:val="Normal"/>
              <w:jc w:val="both"/>
              <w:rPr/>
            </w:pPr>
            <w:r>
              <w:rPr/>
              <w:t>(1 perc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/ szöveg meghallgatása 2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közötte 30s szüne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/ feladatlap kitöltése (1 perc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eladattípusok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3-1 típusú feleletválasztó kérdé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lyukas összefoglaló szöveg kitöltés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információ átvitel 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(pl. táblázat vagy grafikon kiegészíté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űfajo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2"/>
              </w:rPr>
              <w:t>interj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2"/>
              </w:rPr>
              <w:t>tájékoztat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2"/>
              </w:rPr>
              <w:t>esetismertet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2"/>
              </w:rPr>
              <w:t>anamnéz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2"/>
              </w:rPr>
              <w:t>magyaráz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ontstyle2"/>
              </w:rPr>
              <w:t>előad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po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. feladat</w:t>
            </w:r>
          </w:p>
          <w:p>
            <w:pPr>
              <w:pStyle w:val="Normal"/>
              <w:jc w:val="both"/>
              <w:rPr/>
            </w:pPr>
            <w:r>
              <w:rPr/>
              <w:t>10 pont</w:t>
            </w:r>
          </w:p>
          <w:p>
            <w:pPr>
              <w:pStyle w:val="Normal"/>
              <w:jc w:val="both"/>
              <w:rPr/>
            </w:pPr>
            <w:r>
              <w:rPr/>
              <w:t>2. feladat 10 pont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pon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per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zédkész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feladat:</w:t>
            </w:r>
          </w:p>
          <w:p>
            <w:pPr>
              <w:pStyle w:val="Normal"/>
              <w:autoSpaceDE w:val="false"/>
              <w:rPr/>
            </w:pPr>
            <w:r>
              <w:rPr/>
              <w:t>spontán bevezető beszélgetés a vizsgázó</w:t>
            </w:r>
          </w:p>
          <w:p>
            <w:pPr>
              <w:pStyle w:val="Normal"/>
              <w:autoSpaceDE w:val="false"/>
              <w:rPr/>
            </w:pPr>
            <w:r>
              <w:rPr/>
              <w:t>szakterületével kapcsolatban, előre megadott</w:t>
            </w:r>
          </w:p>
          <w:p>
            <w:pPr>
              <w:pStyle w:val="Normal"/>
              <w:autoSpaceDE w:val="false"/>
              <w:rPr/>
            </w:pPr>
            <w:r>
              <w:rPr/>
              <w:t>témakörök közül kettő érintésével</w:t>
            </w:r>
          </w:p>
          <w:p>
            <w:pPr>
              <w:pStyle w:val="Normal"/>
              <w:autoSpaceDE w:val="false"/>
              <w:rPr/>
            </w:pPr>
            <w:r>
              <w:rPr/>
              <w:t>(8 pont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feladat:</w:t>
            </w:r>
          </w:p>
          <w:p>
            <w:pPr>
              <w:pStyle w:val="Normal"/>
              <w:autoSpaceDE w:val="false"/>
              <w:rPr/>
            </w:pPr>
            <w:r>
              <w:rPr/>
              <w:t>hét, magyar nyelven megadott irányítási</w:t>
            </w:r>
          </w:p>
          <w:p>
            <w:pPr>
              <w:pStyle w:val="Normal"/>
              <w:autoSpaceDE w:val="false"/>
              <w:rPr/>
            </w:pPr>
            <w:r>
              <w:rPr/>
              <w:t>szempont alapján szimulált beszélgetés két</w:t>
            </w:r>
          </w:p>
          <w:p>
            <w:pPr>
              <w:pStyle w:val="Normal"/>
              <w:autoSpaceDE w:val="false"/>
              <w:rPr/>
            </w:pPr>
            <w:r>
              <w:rPr/>
              <w:t>szakmai szituációban:</w:t>
            </w:r>
          </w:p>
          <w:p>
            <w:pPr>
              <w:pStyle w:val="Normal"/>
              <w:autoSpaceDE w:val="false"/>
              <w:rPr/>
            </w:pPr>
            <w:r>
              <w:rPr/>
              <w:t>1.szakember-szakember</w:t>
            </w:r>
          </w:p>
          <w:p>
            <w:pPr>
              <w:pStyle w:val="Normal"/>
              <w:autoSpaceDE w:val="false"/>
              <w:rPr/>
            </w:pPr>
            <w:r>
              <w:rPr/>
              <w:t>szakmai problémafeltáró párbeszéd</w:t>
            </w:r>
          </w:p>
          <w:p>
            <w:pPr>
              <w:pStyle w:val="Normal"/>
              <w:autoSpaceDE w:val="false"/>
              <w:rPr/>
            </w:pPr>
            <w:r>
              <w:rPr/>
              <w:t>(6 pont)</w:t>
            </w:r>
          </w:p>
          <w:p>
            <w:pPr>
              <w:pStyle w:val="Normal"/>
              <w:autoSpaceDE w:val="false"/>
              <w:rPr/>
            </w:pPr>
            <w:r>
              <w:rPr/>
              <w:t>2. szakember-kliens</w:t>
            </w:r>
          </w:p>
          <w:p>
            <w:pPr>
              <w:pStyle w:val="Normal"/>
              <w:autoSpaceDE w:val="false"/>
              <w:rPr/>
            </w:pPr>
            <w:r>
              <w:rPr/>
              <w:t>utasítás adása, magyarázat,</w:t>
            </w:r>
          </w:p>
          <w:p>
            <w:pPr>
              <w:pStyle w:val="Normal"/>
              <w:autoSpaceDE w:val="false"/>
              <w:rPr/>
            </w:pPr>
            <w:r>
              <w:rPr/>
              <w:t>eljárások bemutatása, tájékoztatás,</w:t>
            </w:r>
          </w:p>
          <w:p>
            <w:pPr>
              <w:pStyle w:val="Normal"/>
              <w:autoSpaceDE w:val="false"/>
              <w:rPr/>
            </w:pPr>
            <w:r>
              <w:rPr/>
              <w:t>kikérdezés, tanácsadás</w:t>
            </w:r>
          </w:p>
          <w:p>
            <w:pPr>
              <w:pStyle w:val="Normal"/>
              <w:autoSpaceDE w:val="false"/>
              <w:rPr/>
            </w:pPr>
            <w:r>
              <w:rPr/>
              <w:t>(6 pont)</w:t>
            </w:r>
          </w:p>
          <w:p>
            <w:pPr>
              <w:pStyle w:val="Normal"/>
              <w:autoSpaceDE w:val="false"/>
              <w:rPr/>
            </w:pPr>
            <w:r>
              <w:rPr/>
              <w:t>3. feladat:</w:t>
            </w:r>
          </w:p>
          <w:p>
            <w:pPr>
              <w:pStyle w:val="Normal"/>
              <w:autoSpaceDE w:val="false"/>
              <w:rPr/>
            </w:pPr>
            <w:r>
              <w:rPr/>
              <w:t>önálló témakifejtés nem nyelvi/nyelvi</w:t>
            </w:r>
          </w:p>
          <w:p>
            <w:pPr>
              <w:pStyle w:val="Normal"/>
              <w:autoSpaceDE w:val="false"/>
              <w:rPr/>
            </w:pPr>
            <w:r>
              <w:rPr/>
              <w:t>stimulus alapján (célnyelvű grafikon,</w:t>
            </w:r>
          </w:p>
          <w:p>
            <w:pPr>
              <w:pStyle w:val="Normal"/>
              <w:rPr/>
            </w:pPr>
            <w:r>
              <w:rPr/>
              <w:t>táblázat, ábra) (10 p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p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perc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zesen: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pon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eres vizsga: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onttó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írásbeli vizsgára a felkészülést a következő jegyzeteink segít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gedűs Anita-Tóth Ida: Concepts and Functions Introduction to Medical English </w:t>
      </w:r>
    </w:p>
    <w:p>
      <w:pPr>
        <w:pStyle w:val="Normal"/>
        <w:rPr/>
      </w:pPr>
      <w:r>
        <w:rPr/>
        <w:t>(Pécs 2005)</w:t>
      </w:r>
    </w:p>
    <w:p>
      <w:pPr>
        <w:pStyle w:val="Normal"/>
        <w:rPr/>
      </w:pPr>
      <w:r>
        <w:rPr/>
        <w:t>Hamarné Sávay Judit-Molnár Eszter- dr. Rébék-Nagy Gábor: Medical English, Discourse and Genres (Pécs 2005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óbeli vizsgára a felkészülést a következő jegyzeteink, könyveink segít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lmos Éva-Nagy Gabriella-Szolcsányi Judit: Presentation Techniques (Presenting in English) (Pécs 2005)</w:t>
      </w:r>
    </w:p>
    <w:p>
      <w:pPr>
        <w:pStyle w:val="Normal"/>
        <w:rPr/>
      </w:pPr>
      <w:r>
        <w:rPr/>
        <w:t>Mária Győrffy (2001): English for Doctors. Idióma Bt. Pé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Jegyzeteink elérhetőek: </w:t>
      </w:r>
      <w:hyperlink r:id="rId2">
        <w:r>
          <w:rPr>
            <w:rStyle w:val="InternetLink"/>
          </w:rPr>
          <w:t>http://aok.pte.hu/index.php?page=egyseg&amp;egy_id=60&amp;nyelv=hun&amp;menu=okt_anyag</w:t>
        </w:r>
      </w:hyperlink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">
    <w:name w:val="fontstyle2"/>
    <w:basedOn w:val="Bekezdsalapbettpusa"/>
    <w:qFormat/>
    <w:rPr/>
  </w:style>
  <w:style w:type="character" w:styleId="Fontstyle0">
    <w:name w:val="fontstyle0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k.pte.hu/index.php?page=egyseg&amp;egy_id=60&amp;nyelv=hun&amp;menu=okt_any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9:00Z</dcterms:created>
  <dc:creator>Titkárság</dc:creator>
  <dc:description/>
  <cp:keywords/>
  <dc:language>en-US</dc:language>
  <cp:lastModifiedBy>Rókus Tanári 3</cp:lastModifiedBy>
  <cp:lastPrinted>2009-06-03T10:09:00Z</cp:lastPrinted>
  <dcterms:modified xsi:type="dcterms:W3CDTF">2018-09-20T11:47:00Z</dcterms:modified>
  <cp:revision>7</cp:revision>
  <dc:subject/>
  <dc:title>A Kari Szaknyelvi Vizsga szerkezete és követelményei</dc:title>
</cp:coreProperties>
</file>