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h.D. pályáz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z Alapítvány a Magyarországi Gyógyszerkutatásért közhasznú szervezet kuratóriuma pályázatot hirdet a 2009. április 1. és 2010. március 31. között doktori (Ph.D.) fokozatot szerzett kutatók számára 100 000 Ft-os kutatási támogatás elnyerésér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spacing w:lineRule="auto" w:line="240"/>
        <w:ind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spacing w:lineRule="auto" w:line="240"/>
        <w:ind w:right="567" w:hanging="0"/>
        <w:rPr/>
      </w:pPr>
      <w:r>
        <w:rPr/>
        <w:t>PÁLYÁZATI FELHÍVÁS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Alapítvány a Magyarországi Gyógyszerkutatásért közhasznú szervezet kuratóriuma pályázatot hirdet a 2009. április 1. és 2010. március 31. között doktori (Ph.D.) fokozatot szerzett kutatók számára 100 000 Ft-os kutatási támogatás elnyerésére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Pályázni lehet a kémia, a gyógyszerészet és az orvosi tudományok területén készített </w:t>
      </w:r>
      <w:r>
        <w:rPr>
          <w:i/>
        </w:rPr>
        <w:t xml:space="preserve">gyógyszerkutatással, gyógyszerfejlesztéssel és forgalmazással </w:t>
      </w:r>
      <w:r>
        <w:rPr/>
        <w:t xml:space="preserve">foglalkozó doktori disszertáció </w:t>
      </w:r>
      <w:r>
        <w:rPr>
          <w:i/>
        </w:rPr>
        <w:t>téziseinek beküldésével</w:t>
      </w:r>
      <w:r>
        <w:rPr/>
        <w:t xml:space="preserve">, amelyhez csatolni kell a </w:t>
      </w:r>
      <w:r>
        <w:rPr>
          <w:i/>
        </w:rPr>
        <w:t>disszertáció témájából megjelent közlemények egy-egy különlenyomatát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A pályázat további feltétele: a disszertáció sikeres megvédését igazoló okirat, valamint a jelölt szakmai életrajza és teljes publikációs listája.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 xml:space="preserve">A pályázatokat </w:t>
      </w:r>
      <w:r>
        <w:rPr>
          <w:bCs/>
        </w:rPr>
        <w:t>2010. április 30-ig</w:t>
      </w:r>
      <w:r>
        <w:rPr>
          <w:b/>
        </w:rPr>
        <w:t xml:space="preserve"> </w:t>
      </w:r>
      <w:r>
        <w:rPr/>
        <w:t xml:space="preserve">kell a kuratórium címére eljuttatni (Dr. Zelkó Romána „Az Alapítvány a Magyarországi Gyógyszerkutatásért” közhasznú szervezet kuratóriumának titkára, 1092 Budapest Hőgyes Endre u. 9.) 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 pályázatok elbírálását a kuratórium által felkért szakemberekből álló zsűri végzi. A támogatást elnyert kutató meghívást kap a „Gyógyszerkémiai és Gyógyszer-technológiai Szimpózium 2010” rendezvényre, ahol előadásban számol be eredményei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hu-HU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7" w:hanging="0"/>
      <w:jc w:val="center"/>
      <w:outlineLvl w:val="5"/>
    </w:pPr>
    <w:rPr>
      <w:rFonts w:eastAsia="Times New Roman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67" w:hanging="0"/>
      <w:jc w:val="both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9:00Z</dcterms:created>
  <dc:creator>Dr. Zelkó Romána</dc:creator>
  <dc:description/>
  <cp:keywords/>
  <dc:language>en-US</dc:language>
  <cp:lastModifiedBy>Wenczler</cp:lastModifiedBy>
  <dcterms:modified xsi:type="dcterms:W3CDTF">2010-03-24T08:39:00Z</dcterms:modified>
  <cp:revision>2</cp:revision>
  <dc:subject/>
  <dc:title>Ph</dc:title>
</cp:coreProperties>
</file>