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FELSŐOKTATÁSI MARKETING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ketingmenedzsment eszközök a felsőoktatás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 2010. október 21-22.</w:t>
      </w:r>
    </w:p>
    <w:p>
      <w:pPr>
        <w:pStyle w:val="Normal"/>
        <w:rPr/>
      </w:pPr>
      <w:r>
        <w:rPr>
          <w:b/>
        </w:rPr>
        <w:t>Helyszín</w:t>
      </w:r>
      <w:r>
        <w:rPr/>
        <w:t>: Pécsi Tudományegyetem dr. Halasy-Nagy József Aula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écs, Rákóczi u. 80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010. október 21-22-én egyetemünk ad otthont a III. Felsőoktatási Marketing Konferenciának, melynek központi témája a mai marketingmenedzsment eszközök alkalmazása a felsőoktatásban.</w:t>
      </w:r>
    </w:p>
    <w:p>
      <w:pPr>
        <w:pStyle w:val="TextBody"/>
        <w:rPr/>
      </w:pPr>
      <w:r>
        <w:rPr/>
        <w:t xml:space="preserve">Az elmúlt időszak jelentős változásai szemléletváltást, új módszerek, eszközök alkalmazását tették szükségessé, a marketingszemlélet, a marketing eszközök alkalmazása az intézményi menedzsment fejlesztésének egyik fontos területévé vált a hazai felsőoktatásban is. </w:t>
      </w:r>
    </w:p>
    <w:p>
      <w:pPr>
        <w:pStyle w:val="Normal"/>
        <w:jc w:val="both"/>
        <w:rPr/>
      </w:pPr>
      <w:r>
        <w:rPr/>
        <w:t>A konferencián tervezzük bemutatni és a résztvevők számára átadni hiánypótló kiadványunkat, a Felsőoktatási marketing című kézikönyvet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/>
        </w:rPr>
        <w:t>Kérjük a marketinggel, kommunikációval, oktatásszervezéssel foglalkozó kollégákat, hogy vegyenek részt a konferencián, tapasztalataikkal járuljanak hozzá a felvázolt kérdések megoldásához, és hallgatóik körében is szíveskedjenek népszerűsíte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észvételi díj PTE oktató, dolgozó esetében:</w:t>
      </w:r>
      <w:r>
        <w:rPr/>
        <w:t xml:space="preserve"> 20.000 Ft, amely tartalmazza a fogadócsomag, az étkezések és a Felsőoktatási marketing kézikönyv költségeit is.</w:t>
      </w:r>
    </w:p>
    <w:p>
      <w:pPr>
        <w:pStyle w:val="TextBody"/>
        <w:rPr/>
      </w:pPr>
      <w:r>
        <w:rPr>
          <w:b/>
        </w:rPr>
        <w:t>Jelentkezési határidő:</w:t>
      </w:r>
      <w:r>
        <w:rPr/>
        <w:t xml:space="preserve"> 2010. október 6. , a mellékelt jelentkezési lapon.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/>
        </w:rPr>
        <w:t>A konferenciára várjuk előadók jelentkezését is 2010. május 31-ig.</w:t>
      </w:r>
    </w:p>
    <w:p>
      <w:pPr>
        <w:pStyle w:val="Csakszveg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nferencia keretein belül hirdetjük meg az </w:t>
      </w:r>
      <w:r>
        <w:rPr>
          <w:rFonts w:cs="Times New Roman" w:ascii="Times New Roman" w:hAnsi="Times New Roman"/>
          <w:i/>
          <w:sz w:val="24"/>
          <w:szCs w:val="24"/>
        </w:rPr>
        <w:t>I. Felsőoktatási Marketing Versenyt</w:t>
      </w:r>
      <w:r>
        <w:rPr>
          <w:rFonts w:cs="Times New Roman" w:ascii="Times New Roman" w:hAnsi="Times New Roman"/>
          <w:sz w:val="24"/>
          <w:szCs w:val="24"/>
        </w:rPr>
        <w:t xml:space="preserve">, melyre két kategóriában várjuk a felsőoktatási intézmények hallgatóinak jelentkezését. 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k: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lap- és mesterképzésben nappali vagy levelező tagozaton tanuló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tori képzésben nappali vagy levelező tagozaton tanulók  </w:t>
      </w:r>
    </w:p>
    <w:p>
      <w:pPr>
        <w:pStyle w:val="TextBody"/>
        <w:rPr>
          <w:b/>
          <w:b/>
        </w:rPr>
      </w:pPr>
      <w:r>
        <w:rPr>
          <w:szCs w:val="24"/>
        </w:rPr>
        <w:t>A pályázati kiírás mellékelv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ovábbi információ: www.pte.hu/felsooktatasmarketing</w:t>
      </w:r>
    </w:p>
    <w:p>
      <w:pPr>
        <w:pStyle w:val="TextBody"/>
        <w:rPr/>
      </w:pPr>
      <w:r>
        <w:rPr/>
        <w:t xml:space="preserve">Dr. Kuráth Gabriella marketingvezető </w:t>
        <w:tab/>
        <w:t>72-501-500/2403, kurath.gabriella@pte.hu</w:t>
      </w:r>
    </w:p>
    <w:p>
      <w:pPr>
        <w:pStyle w:val="TextBody"/>
        <w:rPr/>
      </w:pPr>
      <w:r>
        <w:rPr/>
        <w:t xml:space="preserve">Mayer Lilla rendezvényszervező </w:t>
        <w:tab/>
        <w:t xml:space="preserve">         </w:t>
        <w:tab/>
        <w:t>72-501-500/2121, mayer.lilla@pt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juk jelentkezését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Gábriel Róbert</w:t>
      </w:r>
    </w:p>
    <w:p>
      <w:pPr>
        <w:pStyle w:val="Normal"/>
        <w:jc w:val="center"/>
        <w:rPr/>
      </w:pPr>
      <w:r>
        <w:rPr/>
        <w:t>egyetemi tanár</w:t>
      </w:r>
    </w:p>
    <w:p>
      <w:pPr>
        <w:pStyle w:val="Normal"/>
        <w:jc w:val="center"/>
        <w:rPr/>
      </w:pPr>
      <w:r>
        <w:rPr/>
        <w:t>a Pécsi Tudományegyetem rektor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II. </w:t>
      </w:r>
      <w:r>
        <w:rPr>
          <w:b/>
          <w:sz w:val="28"/>
          <w:szCs w:val="28"/>
        </w:rPr>
        <w:t>FELSŐOKTATÁSI MARKETING KONFE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dőpont</w:t>
      </w:r>
      <w:r>
        <w:rPr>
          <w:sz w:val="22"/>
          <w:szCs w:val="22"/>
        </w:rPr>
        <w:t>: 2010. október 21-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lyszín</w:t>
      </w:r>
      <w:r>
        <w:rPr>
          <w:sz w:val="22"/>
          <w:szCs w:val="22"/>
        </w:rPr>
        <w:t xml:space="preserve">: Pécsi Tudományegyetem dr. </w:t>
      </w:r>
      <w:r>
        <w:rPr/>
        <w:t>Halasy-Nagy József Aul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écs, Rákóczi u. 8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vezett program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56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október 21. csütörtök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yitó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nyvbemutató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0 – 12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lenáris előadások</w:t>
            </w:r>
            <w:r>
              <w:rPr/>
              <w:t xml:space="preserve"> – stratégiai kérdések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-orientáció, felsőoktatási-marketing model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tégia-szervezet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információs rendszer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 – 13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30 – 15.0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 téma: Belső marketing – a központ és a karok viszony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 – 15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ávészünet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5 – 17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. Felsőoktatási Marketing Verseny felsőoktatási intézmények hallgatóinak előadásai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 – 2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ogadás </w:t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 október 22. péntek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 – 11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 téma: Árdöntések a felsőoktatási intézmények gyakorlatában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 – 11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ávészünet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5 – 12.4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I. téma: Kommunikáció és promóció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5 – 13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rszó, eredményhirdetés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onsolas" w:hAnsi="Consolas" w:eastAsia="Calibri" w:cs="Consolas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44:00Z</dcterms:created>
  <dc:creator>mayerl</dc:creator>
  <dc:description/>
  <cp:keywords/>
  <dc:language>en-US</dc:language>
  <cp:lastModifiedBy>mayerl</cp:lastModifiedBy>
  <dcterms:modified xsi:type="dcterms:W3CDTF">2010-03-25T07:36:00Z</dcterms:modified>
  <cp:revision>3</cp:revision>
  <dc:subject/>
  <dc:title>MEGHÍVÓ</dc:title>
</cp:coreProperties>
</file>