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FELHÍVÁS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 Rounded MT Bold" w:hAnsi="Arial Rounded MT Bold" w:cs="Arial"/>
          <w:sz w:val="64"/>
          <w:szCs w:val="64"/>
        </w:rPr>
      </w:pPr>
      <w:r>
        <w:rPr>
          <w:rFonts w:cs="Arial" w:ascii="Arial Rounded MT Bold" w:hAnsi="Arial Rounded MT Bold"/>
          <w:sz w:val="64"/>
          <w:szCs w:val="64"/>
        </w:rPr>
        <w:t>Pannon Tudományos Nap</w:t>
      </w:r>
    </w:p>
    <w:p>
      <w:pPr>
        <w:pStyle w:val="Normal"/>
        <w:spacing w:before="120" w:after="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Nagykanizsa, 2010. október 13.</w:t>
      </w:r>
    </w:p>
    <w:p>
      <w:pPr>
        <w:pStyle w:val="Normal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MTA Pécsi Területi Bizottsága (PAB) és az MTA Veszprémi Területi Bizottsága (VEAB) 2005 óta rendezi meg Pannon Tudományos Nap (PTN) című közös konferenciáját, amelynek célja a dunántúli régióban elért legújabb és legérdekesebb tudományos eredmények bemutatása. A konferenciának 2010-ben is az elmúlt években kiváló házigazdának bizonyult Nagykanizsa ad ottho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árjuk a két akadémiai bizottság területén dolgozó kutatók jelentkezését a konferencián tudományos előadás tartására. Olyan új eredmények bemutatását kérjük, amelyek az utóbbi két évben születtek, s jelentőségüknél fogva számot tarthatnak a tudományos közösség tágabb körének érdeklődésére. Mivel nem tematikus konferenciáról van szó, ezért rendkívül fontos, hogy az előadók törekedjenek a szakmai részletektől mentes, lényeget kiemelő, közérthető előadásmódra. Kérjük, hogy a jelentkezők maximum 1 oldal terjedelmű összefoglalóban ismertessék eredményeik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vel az előadások száma korlátozott, a beküldött összefoglalók alapján a két területi bizottság által közösen felállított szervező bizottság választja ki az elhangzó előadásokat. A bizottság a tartalmi szempontok mellett azt is mérlegeli, hogy a konferencián minden tudományterület képviselői, valamint a pályájuk kezdetén járó kutatók is lehetőséget kapjanak eredményeik bemutatására. A korábbi évek tapasztalata alapján a jelentkezők mintegy harmada tarthat előad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zvény keretében mindkét akadémiai bizottság működési területéről a legjobbnak ítélt PhD munkák bemutatására is sor kerül. Mindazok jelentkezésére számítunk, akik 2009-ben vagy 2010-ben szerezték meg doktori fokozatukat. Kérjük a pályázókat, hogy tervezett előadásuk összefoglalója mellett tézisfüzetüket is szíveskedjenek elküld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b/>
        </w:rPr>
        <w:t>A hallgatóság és a szervezőbizottság szavazatai alapján legjobbnak ítélt három előadást valamint a nyertes PhD munkákat 100 </w:t>
        <w:noBreakHyphen/>
        <w:t xml:space="preserve"> 100 eFt jutalomban részesítjük.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jük, hogy a PTN keretében előadást tartani szándékozók </w:t>
      </w:r>
      <w:r>
        <w:rPr>
          <w:rFonts w:cs="Arial" w:ascii="Arial" w:hAnsi="Arial"/>
          <w:b/>
        </w:rPr>
        <w:t>2010. június 25-ig</w:t>
      </w:r>
      <w:r>
        <w:rPr>
          <w:rFonts w:cs="Arial" w:ascii="Arial" w:hAnsi="Arial"/>
        </w:rPr>
        <w:t xml:space="preserve"> juttassák el tervezett előadásuk kivonatát elektronikus formában a PAB területén a </w:t>
      </w:r>
      <w:hyperlink r:id="rId2">
        <w:r>
          <w:rPr>
            <w:rStyle w:val="InternetLink"/>
            <w:rFonts w:cs="Arial" w:ascii="Arial" w:hAnsi="Arial"/>
          </w:rPr>
          <w:t>bizottsag@pab.mta.hu</w:t>
        </w:r>
      </w:hyperlink>
      <w:r>
        <w:rPr>
          <w:rFonts w:cs="Arial" w:ascii="Arial" w:hAnsi="Arial"/>
        </w:rPr>
        <w:t xml:space="preserve">  illetve a VEAB területén a </w:t>
      </w:r>
      <w:hyperlink r:id="rId3">
        <w:r>
          <w:rPr>
            <w:rStyle w:val="InternetLink"/>
            <w:rFonts w:cs="Arial" w:ascii="Arial" w:hAnsi="Arial"/>
          </w:rPr>
          <w:t>titkar@veab.mta.hu</w:t>
        </w:r>
      </w:hyperlink>
      <w:r>
        <w:rPr>
          <w:rFonts w:cs="Arial" w:ascii="Arial" w:hAnsi="Arial"/>
        </w:rPr>
        <w:t xml:space="preserve"> címre. A kiválasztott előadókat 2010. július 31-ig értesítjük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zottsag@pab.mta.hu" TargetMode="External"/><Relationship Id="rId3" Type="http://schemas.openxmlformats.org/officeDocument/2006/relationships/hyperlink" Target="mailto:titkar@veab.mta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30:00Z</dcterms:created>
  <dc:creator>Vonderviszt Ferenc</dc:creator>
  <dc:description/>
  <cp:keywords/>
  <dc:language>en-US</dc:language>
  <cp:lastModifiedBy>Wenczler</cp:lastModifiedBy>
  <cp:lastPrinted>2009-06-15T13:26:00Z</cp:lastPrinted>
  <dcterms:modified xsi:type="dcterms:W3CDTF">2010-05-07T09:30:00Z</dcterms:modified>
  <cp:revision>2</cp:revision>
  <dc:subject/>
  <dc:title>Az MTA Pécsi Területi Bizottsága (PAB) ésaz MTA Veszprémi Területi Bizottsága (VEAB) 2004</dc:title>
</cp:coreProperties>
</file>