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Tudnivalók</w:t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 xml:space="preserve">A pályázatban csak végzős hallgatók vehetnek részt. A pályázati lap elektronikusan töltendő ki, a kitöltött, kinyomtatott és aláírt pályázati űrlapot a csatolt dokumentumokkal együtt egy példányban kell eljuttatni Dr. Balogh Péterhez az </w:t>
      </w:r>
      <w:hyperlink r:id="rId2">
        <w:r>
          <w:rPr>
            <w:rStyle w:val="InternetLink"/>
            <w:rFonts w:cs="Arial" w:ascii="Arial" w:hAnsi="Arial"/>
            <w:bCs/>
            <w:lang w:val="hu-HU"/>
          </w:rPr>
          <w:t>Immunológiai és Biotechnológiai Intézet</w:t>
        </w:r>
      </w:hyperlink>
      <w:r>
        <w:rPr>
          <w:rFonts w:cs="Arial" w:ascii="Arial" w:hAnsi="Arial"/>
          <w:bCs/>
          <w:lang w:val="hu-HU"/>
        </w:rPr>
        <w:t xml:space="preserve">be </w:t>
      </w:r>
      <w:r>
        <w:rPr>
          <w:rFonts w:cs="Arial" w:ascii="Arial" w:hAnsi="Arial"/>
          <w:b/>
          <w:bCs/>
          <w:lang w:val="hu-HU"/>
        </w:rPr>
        <w:t>2010. június 11-ig</w:t>
      </w:r>
      <w:r>
        <w:rPr>
          <w:rFonts w:cs="Arial" w:ascii="Arial" w:hAnsi="Arial"/>
          <w:bCs/>
          <w:lang w:val="hu-HU"/>
        </w:rPr>
        <w:t>. A leadási határidőn túl benyújtott pályázatokat a TDK Elnöksége nem fogadja el!</w:t>
      </w:r>
    </w:p>
    <w:p>
      <w:pPr>
        <w:pStyle w:val="Normal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u-HU"/>
        </w:rPr>
        <w:t>A pályázatból kizárható az a pályáz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aki nem leigazolt TDK hallgató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aki a csatolandó dokumentumokat nem nyújtotta 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aki nem megfelelően töltötte ki a pályázati űrlapo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Név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Szak/csopor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Telefonszám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E-mail cím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Kutatómunka helye: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Témavezető neve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367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. TDK munkával eltöltött év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2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1p/é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.a TDK vezetőségi tag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3p/év</w:t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141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296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I.   Oktatómu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ax.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10p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12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310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II. TDK szervező mu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4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ax.</w:t>
            </w:r>
            <w:r>
              <w:rPr>
                <w:rFonts w:cs="Arial" w:ascii="Arial" w:hAnsi="Arial"/>
                <w:b/>
                <w:lang w:val="hu-HU"/>
              </w:rPr>
              <w:t xml:space="preserve"> 5p</w:t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198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466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V.  Szigorlatok átlaga</w:t>
            </w:r>
          </w:p>
          <w:tbl>
            <w:tblPr>
              <w:tblW w:w="3960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20"/>
              <w:gridCol w:w="1260"/>
              <w:gridCol w:w="72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3.01-3.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1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4.01-4.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6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3.21-3.4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2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4.21-4.4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7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3.41-3.6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3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4.41-4.6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8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3.61-3.8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4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4.61-6.8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9p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3.81-4.0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5p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4.81-5.0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10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. Nyelvtudá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5"/>
            </w:r>
          </w:p>
          <w:tbl>
            <w:tblPr>
              <w:tblW w:w="5097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777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C” típusú felsőfokú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2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A” vagy „B” típusú felsőfokú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C” típusú felsőfokú PROFEX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2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A” vagy „B” típusú felsőfokú PROFEX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C” típusú középfokú 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A” vagy „B” típusú középfokú 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0,5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C” típusú PROFEX középfokú 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1p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Cs/>
                      <w:lang w:val="hu-HU"/>
                    </w:rPr>
                    <w:t>„</w:t>
                  </w:r>
                  <w:r>
                    <w:rPr>
                      <w:rFonts w:cs="Arial" w:ascii="Arial" w:hAnsi="Arial"/>
                      <w:bCs/>
                      <w:lang w:val="hu-HU"/>
                    </w:rPr>
                    <w:t>A” vagy „B” típusú középfokú PROFEX nyelvvizsga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hu-HU"/>
                    </w:rPr>
                    <w:t>0,5p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706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.   TDK konferencia előadá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6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Házi konferencián díjat nyert első szerző </w:t>
            </w:r>
            <w:r>
              <w:rPr>
                <w:rFonts w:cs="Arial" w:ascii="Arial" w:hAnsi="Arial"/>
                <w:b/>
                <w:bCs/>
                <w:lang w:val="hu-HU"/>
              </w:rPr>
              <w:t>4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  <w:t xml:space="preserve">Házi konferencián díjat nyert második szerző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  <w:t xml:space="preserve">Házi konferencián díjat nyert harmadik szerző 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1,2p </w:t>
            </w:r>
            <w:r>
              <w:rPr>
                <w:rFonts w:cs="Arial" w:ascii="Arial" w:hAnsi="Arial"/>
                <w:bCs/>
                <w:lang w:val="hu-HU"/>
              </w:rPr>
              <w:br/>
              <w:t xml:space="preserve">Házi konferencián díjat nyert negyedik szerzőtől </w:t>
            </w:r>
            <w:r>
              <w:rPr>
                <w:rFonts w:cs="Arial" w:ascii="Arial" w:hAnsi="Arial"/>
                <w:b/>
                <w:bCs/>
                <w:lang w:val="hu-HU"/>
              </w:rPr>
              <w:t>0,4p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1059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I. OTDK konfere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7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Országos konferencián díjat nyert első szerző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5p</w:t>
            </w:r>
            <w:r>
              <w:rPr>
                <w:rFonts w:cs="Arial" w:ascii="Arial" w:hAnsi="Arial"/>
                <w:bCs/>
                <w:lang w:val="hu-HU"/>
              </w:rPr>
              <w:br/>
              <w:t xml:space="preserve">Országos konferencián díjat nyert második szerző </w:t>
            </w:r>
            <w:r>
              <w:rPr>
                <w:rFonts w:cs="Arial" w:ascii="Arial" w:hAnsi="Arial"/>
                <w:b/>
                <w:bCs/>
                <w:lang w:val="hu-HU"/>
              </w:rPr>
              <w:t>2,5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  <w:t xml:space="preserve">Országos konferencián díjat nyert harmadik szerző </w:t>
            </w:r>
            <w:r>
              <w:rPr>
                <w:rFonts w:cs="Arial" w:ascii="Arial" w:hAnsi="Arial"/>
                <w:b/>
                <w:bCs/>
                <w:lang w:val="hu-HU"/>
              </w:rPr>
              <w:t>1,5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  <w:t xml:space="preserve">Országos konferencián díjat nyert negyedik szerzőtől </w:t>
            </w:r>
            <w:r>
              <w:rPr>
                <w:rFonts w:cs="Arial" w:ascii="Arial" w:hAnsi="Arial"/>
                <w:b/>
                <w:bCs/>
                <w:lang w:val="hu-HU"/>
              </w:rPr>
              <w:t>0,5p</w:t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56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904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II. Dékáni pályamunka, szakdolgoza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8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TDK témából írt díjat nyert pályamunka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  <w:r>
              <w:rPr>
                <w:rFonts w:cs="Arial" w:ascii="Arial" w:hAnsi="Arial"/>
                <w:bCs/>
                <w:lang w:val="hu-HU"/>
              </w:rPr>
              <w:br/>
              <w:t xml:space="preserve">TDK témából irt államvizsga dolgozat jeles eredménnyel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  <w:t xml:space="preserve">TDK témából irt államvizsga dolgozat rosszabb mint </w:t>
              <w:br/>
              <w:t xml:space="preserve">jeles eredménnyel, vagy részvétel a TDK munkában </w:t>
            </w:r>
            <w:r>
              <w:rPr>
                <w:rFonts w:cs="Arial" w:ascii="Arial" w:hAnsi="Arial"/>
                <w:b/>
                <w:bCs/>
                <w:lang w:val="hu-HU"/>
              </w:rPr>
              <w:t>1p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9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384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XI Egyéb szakmai konfere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Nemzetközi előadásban, poszterben szerepelt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első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második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harmadik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0,6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negyedik szerzőtől </w:t>
            </w:r>
            <w:r>
              <w:rPr>
                <w:rFonts w:cs="Arial" w:ascii="Arial" w:hAnsi="Arial"/>
                <w:b/>
                <w:bCs/>
                <w:lang w:val="hu-HU"/>
              </w:rPr>
              <w:t>0,2 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Előadásban, poszterben szerepelt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első szerzőként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1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  <w:t xml:space="preserve">második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0,5p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harmadik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0,3p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negyedik szerzőtől </w:t>
            </w:r>
            <w:r>
              <w:rPr>
                <w:rFonts w:cs="Arial" w:ascii="Arial" w:hAnsi="Arial"/>
                <w:b/>
                <w:bCs/>
                <w:lang w:val="hu-HU"/>
              </w:rPr>
              <w:t>0,1p</w:t>
            </w:r>
            <w:r>
              <w:rPr>
                <w:rFonts w:cs="Arial" w:ascii="Arial" w:hAnsi="Arial"/>
                <w:bCs/>
                <w:lang w:val="hu-HU"/>
              </w:rPr>
              <w:t xml:space="preserve">  </w:t>
              <w:br/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185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X. Dolgozato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10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Az illető folyóirat kategóriájában a felső 20%-ba került folyóiratokban közlő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>első szerző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8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>társszerzők egységesen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4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Az illető folyóirat kategóriájában a felső 20% és </w:t>
              <w:br/>
              <w:t>alsó 20% közé került folyóiratokban közlő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 xml:space="preserve">első szerző </w:t>
            </w:r>
            <w:r>
              <w:rPr>
                <w:rFonts w:cs="Arial" w:ascii="Arial" w:hAnsi="Arial"/>
                <w:b/>
                <w:bCs/>
                <w:lang w:val="hu-HU"/>
              </w:rPr>
              <w:t>6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társszerzők egységesen </w:t>
            </w:r>
            <w:r>
              <w:rPr>
                <w:rFonts w:cs="Arial" w:ascii="Arial" w:hAnsi="Arial"/>
                <w:b/>
                <w:bCs/>
                <w:lang w:val="hu-HU"/>
              </w:rPr>
              <w:t>3p</w:t>
            </w:r>
            <w:r>
              <w:rPr>
                <w:rFonts w:cs="Arial" w:ascii="Arial" w:hAnsi="Arial"/>
                <w:bCs/>
                <w:lang w:val="hu-HU"/>
              </w:rPr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Az illető folyóirat kategóriájában az alsó 20%-ba került folyóiratokban közlő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első szerző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4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>társszerzők egységesen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2p</w:t>
            </w:r>
            <w:r>
              <w:rPr>
                <w:rFonts w:cs="Arial" w:ascii="Arial" w:hAnsi="Arial"/>
                <w:bCs/>
                <w:lang w:val="hu-HU"/>
              </w:rPr>
              <w:br/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Nem impaktfaktoros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első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második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1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harmadik szerzőként </w:t>
            </w:r>
            <w:r>
              <w:rPr>
                <w:rFonts w:cs="Arial" w:ascii="Arial" w:hAnsi="Arial"/>
                <w:b/>
                <w:bCs/>
                <w:lang w:val="hu-HU"/>
              </w:rPr>
              <w:t>0,6p</w:t>
            </w:r>
            <w:r>
              <w:rPr>
                <w:rFonts w:cs="Arial" w:ascii="Arial" w:hAnsi="Arial"/>
                <w:bCs/>
                <w:lang w:val="hu-HU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 xml:space="preserve">negyedik szerzőtől 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0,2p    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268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XI. Egyéb, fel nem sorolt tevékenysé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11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: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 xml:space="preserve">Max. </w:t>
            </w:r>
            <w:r>
              <w:rPr>
                <w:rFonts w:cs="Arial" w:ascii="Arial" w:hAnsi="Arial"/>
                <w:b/>
                <w:bCs/>
                <w:lang w:val="hu-HU"/>
              </w:rPr>
              <w:t>5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                                           </w:t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Összesen: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ab/>
        <w:tab/>
        <w:tab/>
        <w:tab/>
        <w:tab/>
        <w:tab/>
        <w:tab/>
        <w:t>Aláírás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hu-HU"/>
        </w:rPr>
        <w:footnoteReference w:id="12"/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Kelt Pécsett, 2010. június …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43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 xml:space="preserve">Az intézet által hitelesített igazolás szükséges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következők számítanak oktatómunkának: 1. Gyakorlatok vezetése. 2. Segédlet a gyakorlatok vagy klinikai betegbemutatás előkészítésében, levezetésében. 3. Speciál kollégiumi oktató tevékenység. 4. Megfelelően dokumentált nem egyetemi oktató tevékenység, pl. vöröskeresztes vagy más ismeretterjesztő tanfolyamok. A pályázó röviden írja le tevékenységét, és azt az intézet/klinikavezetővel ill. a programvezetővel igazoltassa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TDK Tanári vezetősége dönt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nyelvvizsga másolata csatolandó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és az absztrakt másolata csatolandó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és az absztrakt másolata csatolandó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és az absztrakt másolata csatolandó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absztrakt másolata csatolandó!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bCs/>
          <w:sz w:val="12"/>
          <w:szCs w:val="12"/>
          <w:lang w:val="hu-HU"/>
        </w:rPr>
        <w:t xml:space="preserve">A mindenkori legfrissebb hozzáférhető  Journal Citation Reports - Science Edition - Journal Ranked by Impact Factor within Category alapján az egyes kategóriákban listázott folyóiratok szárn szerinti hármas felosztás (felső 20%-ba eső, alsó 20%-ba eső, illetve a kettő közötti) figyelembevételével. </w:t>
      </w:r>
    </w:p>
    <w:p>
      <w:pPr>
        <w:pStyle w:val="Normal"/>
        <w:rPr>
          <w:rFonts w:ascii="Arial" w:hAnsi="Arial" w:cs="Arial"/>
          <w:bCs/>
          <w:sz w:val="12"/>
          <w:szCs w:val="12"/>
          <w:lang w:val="hu-HU"/>
        </w:rPr>
      </w:pPr>
      <w:r>
        <w:rPr>
          <w:rFonts w:cs="Arial" w:ascii="Arial" w:hAnsi="Arial"/>
          <w:bCs/>
          <w:sz w:val="12"/>
          <w:szCs w:val="12"/>
          <w:lang w:val="hu-HU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TDK Tanári vezetősége dön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pályázó aláírásával elismeri, hogy az általa feltüntetett adatok valósak. A leírt és valós adatok eltérése kizárással jár! A vitás ügyekben a TDK Elnökségéhez lehet fordu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  <w:gridCol w:w="540"/>
    </w:tblGrid>
    <w:tr>
      <w:trPr/>
      <w:tc>
        <w:tcPr>
          <w:tcW w:w="8928" w:type="dxa"/>
          <w:tcBorders/>
        </w:tcPr>
        <w:p>
          <w:pPr>
            <w:pStyle w:val="Heading6"/>
            <w:jc w:val="left"/>
            <w:rPr>
              <w:rFonts w:ascii="Arial" w:hAnsi="Arial" w:cs="Arial"/>
              <w:sz w:val="40"/>
              <w:szCs w:val="40"/>
              <w:lang w:val="hu-HU"/>
            </w:rPr>
          </w:pPr>
          <w:r>
            <w:rPr>
              <w:rFonts w:cs="Arial" w:ascii="Arial" w:hAnsi="Arial"/>
              <w:sz w:val="40"/>
              <w:szCs w:val="40"/>
              <w:lang w:val="hu-HU"/>
            </w:rPr>
            <w:t>PTE ÁOK TDK</w:t>
          </w:r>
        </w:p>
        <w:p>
          <w:pPr>
            <w:pStyle w:val="Normal"/>
            <w:rPr>
              <w:rFonts w:ascii="Arial" w:hAnsi="Arial" w:cs="Arial"/>
              <w:b/>
              <w:b/>
              <w:sz w:val="38"/>
              <w:szCs w:val="38"/>
              <w:lang w:val="hu-HU"/>
            </w:rPr>
          </w:pPr>
          <w:r>
            <w:rPr>
              <w:rFonts w:cs="Arial" w:ascii="Arial" w:hAnsi="Arial"/>
              <w:b/>
              <w:sz w:val="38"/>
              <w:szCs w:val="38"/>
              <w:lang w:val="hu-HU"/>
            </w:rPr>
            <w:t>Egyéni pályázati űrlap – Mestyán Gyula díj 2010</w:t>
          </w:r>
        </w:p>
      </w:tc>
      <w:tc>
        <w:tcPr>
          <w:tcW w:w="54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40"/>
              <w:szCs w:val="40"/>
              <w:lang w:val="hu-HU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e.hu/index.php?page=egyseg&amp;nyelv=hun&amp;egy_id=120&amp;egy=1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2:00Z</dcterms:created>
  <dc:creator>Biologia</dc:creator>
  <dc:description/>
  <dc:language>en-US</dc:language>
  <cp:lastModifiedBy>Balogh Péter</cp:lastModifiedBy>
  <dcterms:modified xsi:type="dcterms:W3CDTF">2010-06-04T06:12:00Z</dcterms:modified>
  <cp:revision>2</cp:revision>
  <dc:subject/>
  <dc:title>A Demonstrátori Ösztöndíj odaítélésének szempont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0411824</vt:r8>
  </property>
  <property fmtid="{D5CDD505-2E9C-101B-9397-08002B2CF9AE}" pid="3" name="_AuthorEmail">
    <vt:lpwstr>peter.balogh@aok.pte.hu</vt:lpwstr>
  </property>
  <property fmtid="{D5CDD505-2E9C-101B-9397-08002B2CF9AE}" pid="4" name="_AuthorEmailDisplayName">
    <vt:lpwstr>Dr. Balogh Péter</vt:lpwstr>
  </property>
  <property fmtid="{D5CDD505-2E9C-101B-9397-08002B2CF9AE}" pid="5" name="_EmailSubject">
    <vt:lpwstr>Zágrábi TDK konferencia űrlap</vt:lpwstr>
  </property>
  <property fmtid="{D5CDD505-2E9C-101B-9397-08002B2CF9AE}" pid="6" name="_ReviewingToolsShownOnce">
    <vt:lpwstr/>
  </property>
</Properties>
</file>