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1" w:hanging="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right="-691" w:hanging="0"/>
        <w:rPr>
          <w:rFonts w:ascii="H-Times New Roman;Times New Roman" w:hAnsi="H-Times New Roman;Times New Roman" w:cs="H-Times New Roman;Times New Roman"/>
          <w:lang w:val="en-US" w:eastAsia="en-US"/>
        </w:rPr>
      </w:pPr>
      <w:r>
        <w:rPr>
          <w:rFonts w:cs="H-Times New Roman;Times New Roman" w:ascii="H-Times New Roman;Times New Roman" w:hAnsi="H-Times New Roman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71755</wp:posOffset>
            </wp:positionV>
            <wp:extent cx="6214745" cy="821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ik tanfolyamra jelentkezik (kérjük húzza alá):</w:t>
        <w:tab/>
        <w:t>Pécs, 2010. november 25-26.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écs, 2010. november 26.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69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ELENTKEZÉSI LAP SUGÁRVÉDELMI TANFOLYAM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év:................................................................</w:t>
        <w:tab/>
        <w:t>Születési hely és idő: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kcím irányítószámmal: 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ennyiben orvo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nyja neve:....................................................</w:t>
        <w:tab/>
        <w:t>az orvosi pecsétszáma: 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rtesítéshez telefonszáma v. e-mail címe:............…………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6521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felsõbb iskolai végzettsége: </w:t>
        <w:tab/>
        <w:t>8 általános</w:t>
        <w:tab/>
        <w:t>érettségi</w:t>
        <w:tab/>
        <w:t>főiskola</w:t>
        <w:tab/>
        <w:t>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arikázza be a megfelelőt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gfelsőbb iskolai végzettséget kiállító oktatási intézmény neve és címe : 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bővített sugárvédelmi továbbképzésre jelentkezik, a korábban megszerzet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árvédelmi bizonyítványának száma és megszerzésének éve: 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költségviselő</w:t>
      </w:r>
      <w:r>
        <w:rPr>
          <w:rFonts w:cs="Times New Roman" w:ascii="Times New Roman" w:hAnsi="Times New Roman"/>
        </w:rPr>
        <w:t xml:space="preserve"> (tanfolyami díjat fizető) </w:t>
      </w:r>
      <w:r>
        <w:rPr>
          <w:rFonts w:cs="Times New Roman" w:ascii="Times New Roman" w:hAnsi="Times New Roman"/>
          <w:b/>
        </w:rPr>
        <w:t>számlázási címe</w:t>
      </w:r>
      <w:r>
        <w:rPr>
          <w:rFonts w:cs="Times New Roman" w:ascii="Times New Roman" w:hAnsi="Times New Roman"/>
        </w:rPr>
        <w:t xml:space="preserve"> (cégszerű megnevezés, cím írányítószámmal) melyre a számlát, annak kiegyenlítése után pedig a bizonyítványt postázzuk: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tkező munkahelye (osztály, intézet megnevezése): 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tkező munkaköre (beosztása) 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üntetõjogi felelõsségem tudatában kijelentem, hogy az adatokat eredeti okmányok alapján és a valóságnak megfelelõen állítottam k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  <w:t>a jelentkezõ aláírása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unkahelyi nyilatkozat költségátvállalás esetén: 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lgozó sugárvédelmi tanfolyamon való részvételét biztosítom és a tanfolyami dijat a számla kézhezvételétől számított 14 napon belül megtéritem.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  <w:tab/>
        <w:tab/>
        <w:tab/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igazgató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P.H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Courier New;Courier New" w:hAnsi="H-Courier New;Courier New" w:eastAsia="Times New Roman" w:cs="H-Courier New;Courier New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14:00Z</dcterms:created>
  <dc:creator>Dr. Battyány István</dc:creator>
  <dc:description/>
  <cp:keywords/>
  <dc:language>en-US</dc:language>
  <cp:lastModifiedBy>Vera</cp:lastModifiedBy>
  <cp:lastPrinted>2009-10-06T10:34:00Z</cp:lastPrinted>
  <dcterms:modified xsi:type="dcterms:W3CDTF">2010-10-06T12:07:00Z</dcterms:modified>
  <cp:revision>3</cp:revision>
  <dc:subject/>
  <dc:title>PROGRAMTERVEZET SUGÁRVÉDELMI TANFOLYAMHOZ</dc:title>
</cp:coreProperties>
</file>