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isztelt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Dékán Úr</w:t>
      </w:r>
      <w:r>
        <w:rPr>
          <w:rFonts w:cs="Verdana" w:ascii="Verdana" w:hAnsi="Verdana"/>
          <w:b/>
          <w:sz w:val="22"/>
          <w:szCs w:val="22"/>
        </w:rPr>
        <w:t>!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écsi Tudományegyetem 2011. február 28.- március 4. között immár ötödik alkalommal rendezi meg a Mandulavirágzási Tudományos Napok programsorozatá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 mandulafa virágba borulása jelzés értékű: szeretnénk megmutatni egyetemünk szűkebb és tágabb közönségének mindazt a felhalmozott tudást, és értékteremtést, amivel büszkélkedhetünk, és egyúttal megkérni a különböző tudományágak és művészetek kiváló képviselőit, hogy az általuk közvetített értékeket, korszerű ismereteket egy előadás keretén belül közvetítsék a konferencia hallgatósága fel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konferencia témái a következők, melyről bővebben 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mandula.pte.hu</w:t>
        </w:r>
      </w:hyperlink>
      <w:r>
        <w:rPr>
          <w:rFonts w:cs="Verdana" w:ascii="Verdana" w:hAnsi="Verdana"/>
          <w:sz w:val="22"/>
          <w:szCs w:val="22"/>
        </w:rPr>
        <w:t xml:space="preserve"> oldalon olvashatna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238760</wp:posOffset>
                </wp:positionV>
                <wp:extent cx="6120130" cy="2253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2011. február 28.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zredfordulós (De)generáció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Témavezető: Bajner Mária főiskolai tanár, PTE IGYFK Irodalomtudományi és Nyelvészeti Intéz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2011. március 1. Velünk élő kémia – A kémia é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émavezető: Kilár Ferenc egyetemi tanár, PTE ÁOK Bioanalitikai Intéz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2011. március 2. Energiatudatos, fenntartható építészet – Klímadesig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émavezető: ifj. Kistelegdi István egyetemi docens, PTE PMMK Energiadesign Tanszé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2011. március 3. Politikatudomány a decentralizált kormányzás szolgálatáb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émavezető: Pálné Kovács Ilona egyetemi tanár, PTE BTK Politikai Tanulmányok Tanszé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2011. március 4. Jövőnk záloga a mentálisan és szomatikusan egészséges gyerm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  <w:tab w:val="left" w:pos="5440" w:leader="none"/>
                                <w:tab w:val="left" w:pos="77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émavezető: Pintér András professor emeritus, PTE KK Gyermekgyógyászati Kli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7.45pt;mso-wrap-distance-left:7.05pt;mso-wrap-distance-right:7.05pt;mso-wrap-distance-top:0pt;mso-wrap-distance-bottom:0pt;margin-top:18.8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2011. február 28. E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zredfordulós (De)generáció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Témavezető: Bajner Mária főiskolai tanár, PTE IGYFK Irodalomtudományi és Nyelvészeti Intéze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2011. március 1. Velünk élő kémia – A kémia é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émavezető: Kilár Ferenc egyetemi tanár, PTE ÁOK Bioanalitikai Intéz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2011. március 2. Energiatudatos, fenntartható építészet – Klímadesig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émavezető: ifj. Kistelegdi István egyetemi docens, PTE PMMK Energiadesign Tanszé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2011. március 3. Politikatudomány a decentralizált kormányzás szolgálatáb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émavezető: Pálné Kovács Ilona egyetemi tanár, PTE BTK Politikai Tanulmányok Tanszé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2011. március 4. Jövőnk záloga a mentálisan és szomatikusan egészséges gyerm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0" w:leader="none"/>
                          <w:tab w:val="left" w:pos="5440" w:leader="none"/>
                          <w:tab w:val="left" w:pos="7760" w:leader="none"/>
                        </w:tabs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émavezető: Pintér András professor emeritus, PTE KK Gyermekgyógyászati Kli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konferencia során az összes előadás ingyenesen látogatható az egyetem polgárai számára. (helyszín: dr. Halasy-Nagy József aula (Pécs, Rákóczi út 80.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gyetemi oktatóknak lehetőségük van egyes előadásokat beépíteniük a tanrendjükbe, amennyiben azt előre jelzik a szervezők felé legkésőbb 2011. január 18-ig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sztelettel kérem Dékán urat, hogy tájékoztassa a kar oktatóit, dolgozóit, hallgatóit a konferencia-részvétel lehetőségérő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ítségében bízv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szönettel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Kovács L. Gáb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ktorhelyett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1134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134" w:right="1134" w:gutter="0" w:header="737" w:top="1134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238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87.3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Ottawa;Times New Roman" w:hAnsi="Ottawa;Times New Roman" w:cs="Ottawa;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7155</wp:posOffset>
          </wp:positionH>
          <wp:positionV relativeFrom="paragraph">
            <wp:posOffset>28575</wp:posOffset>
          </wp:positionV>
          <wp:extent cx="1800225" cy="504825"/>
          <wp:effectExtent l="0" t="0" r="0" b="0"/>
          <wp:wrapNone/>
          <wp:docPr id="4" name="ujmagyarorszag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jmagyarorszag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  <w:tab/>
    </w:r>
    <w:r>
      <w:rPr>
        <w:rFonts w:cs="Ottawa;Times New Roman" w:ascii="Ottawa;Times New Roman" w:hAnsi="Ottawa;Times New Roman"/>
      </w:rPr>
      <w:tab/>
      <w:tab/>
      <w:tab/>
      <w:tab/>
      <w:t xml:space="preserve">                            7622 Pécs, Vasvári Pál u. 4.</w:t>
    </w:r>
  </w:p>
  <w:p>
    <w:pPr>
      <w:pStyle w:val="Footer"/>
      <w:rPr/>
    </w:pPr>
    <w:r>
      <w:rPr>
        <w:rFonts w:cs="Ottawa;Times New Roman" w:ascii="Ottawa;Times New Roman" w:hAnsi="Ottawa;Times New Roman"/>
      </w:rPr>
      <w:tab/>
      <w:tab/>
      <w:t xml:space="preserve">                                                          Telefon: (72) 501-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7245</wp:posOffset>
              </wp:positionH>
              <wp:positionV relativeFrom="paragraph">
                <wp:posOffset>44894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35.35pt" to="487.3pt,3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0.6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9615031" r:id="rId1"/>
      </w:object>
    </w:r>
    <w:r>
      <w:rPr>
        <w:rFonts w:cs="Ottawa;Times New Roman" w:ascii="Ottawa;Times New Roman" w:hAnsi="Ottawa;Times New Roman"/>
        <w:b/>
        <w:sz w:val="24"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 xml:space="preserve">TÁMOP 4.2.3. 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b/>
        <w:sz w:val="24"/>
      </w:rPr>
      <w:t>„</w:t>
    </w:r>
    <w:r>
      <w:rPr>
        <w:rFonts w:cs="Ottawa;Times New Roman" w:ascii="Ottawa;Times New Roman" w:hAnsi="Ottawa;Times New Roman"/>
        <w:b/>
        <w:sz w:val="24"/>
      </w:rPr>
      <w:t xml:space="preserve">Nyitott Egyetem – a PTE tudásbázisának disszeminációja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ula.pt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0:00Z</dcterms:created>
  <dc:creator>Mayer Lilla</dc:creator>
  <dc:description/>
  <cp:keywords/>
  <dc:language>en-US</dc:language>
  <cp:lastModifiedBy>.</cp:lastModifiedBy>
  <cp:lastPrinted>2011-01-04T11:13:00Z</cp:lastPrinted>
  <dcterms:modified xsi:type="dcterms:W3CDTF">2011-01-11T07:50:00Z</dcterms:modified>
  <cp:revision>2</cp:revision>
  <dc:subject/>
  <dc:title>PTE ÁJK</dc:title>
</cp:coreProperties>
</file>