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yilatkoza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TE Rektori Hivatal Kutatáshasznosítási és Technológia-transzfer Központ által meghirdetett „Feltaláló születik” című innovatív ötletpályázathoz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lyázó személyes adatai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zetéknév:……………………………………………………………………………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esztnév:…………………………………………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, szak, évfolyam: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cím: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szám: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len nyilatkozat, valamint a pályázati adatlap teljes körű kitöltésével és aláírásával jelentkezem a PTE Rektori Hivatal Kutatáshasznosítási és Technológia-transzfer Központja által meghirdetett „Feltaláló születik” c. pályázatr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jelentem, hogy a benyújtott pályamű saját személyes kreativitásom, szellemi munkám eredménye, ahhoz harmadik személyek munkáit nem használtam. Amennyiben más is közreműködött a megoldás létrejöttében, úgy a szerzőtársak tudtával és beleegyezésével kerül benyújtásra a pályázat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jelentem, hogy a benyújtott pályamű mások szellemi alkotáshoz fűződő jogát nem sérti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jelentem, hogy a pályázati adatlap kérdéseire adott válaszaim a valóságnak mindenben megfelelnek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jelentem, hogy a pályázati adatlap elválaszthatatlan részét képező pályázati kiírást elolvastam, megértettem, és az abban foglaltakat maradéktalanul elfogadom és magamra nézve kötelezőnek tartom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jelentem, hogy a fenti személyes adataimat önkéntesen és megfelelő tájékoztatást követően adtam meg, azok a valóságnak mindenben megfelelnek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ozzájárulok, hogy a fenti személyes adataimat a Pécsi Tudományegyetem a pályázati kiírásban meghatározott célokra, módon, időtartamban és mértékben kezelje és felhasználj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écs, 2011. 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.</w:t>
        <w:tab/>
        <w:tab/>
        <w:tab/>
        <w:tab/>
        <w:tab/>
        <w:tab/>
        <w:tab/>
        <w:tab/>
        <w:tab/>
        <w:t>pályázó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39:00Z</dcterms:created>
  <dc:creator>Liber Noémi</dc:creator>
  <dc:description/>
  <dc:language>en-US</dc:language>
  <cp:lastModifiedBy>Miholics Zoltán</cp:lastModifiedBy>
  <dcterms:modified xsi:type="dcterms:W3CDTF">2011-02-03T08:39:00Z</dcterms:modified>
  <cp:revision>2</cp:revision>
  <dc:subject/>
  <dc:title/>
</cp:coreProperties>
</file>